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tyle1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tyle1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tyle1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АДМИНИСТРАЦИЯ</w:t>
      </w:r>
    </w:p>
    <w:p>
      <w:pPr>
        <w:pStyle w:val="Style17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ЛОЗОВСКОГО СЕЛЬСОВЕТА</w:t>
      </w:r>
    </w:p>
    <w:p>
      <w:pPr>
        <w:pStyle w:val="Style17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БАГАН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9.11.2015   № 7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схемы расположения земельного участка по адресу: Новосибирская область, Баганский район, с. Вознесенка,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улок № 1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заявление и материалы межевания, предоставленные кадастровым инженером Пузакой В.Н., об утверждении схемы расположения земельного участка, по адресу: Новосибирская область, Баганский район,  с. Вознесенка, переулок № 1, в соответствии со ст. 34 Земельного кодекса Российской Федерации, Федеральным законом от 17.04.2006 года № 53- Ф3 «О внесении изменений в Земельный кодекс Российской Федерации, Федеральный закон  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Федеральным законом от 24.07.2007 № 221-ФЗ «О государственном кадастре недвижимости»,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5" w:after="0"/>
        <w:ind w:left="720" w:right="19" w:hanging="331"/>
        <w:jc w:val="both"/>
        <w:rPr>
          <w:rFonts w:ascii="Arial" w:hAnsi="Arial" w:cs="Arial"/>
          <w:spacing w:val="-21"/>
        </w:rPr>
      </w:pPr>
      <w:r>
        <w:rPr>
          <w:rFonts w:cs="Arial" w:ascii="Arial" w:hAnsi="Arial"/>
        </w:rPr>
        <w:t>На основании предоставленной схемы расположения земельного участка с кадастровым номером 54:01:020401: ЗУ1, расположенного по адресу: Новосибирская область, Баганский район, с. Вознесенка, переулок № 1, выделяемого из земель государственной собственности, утвердить схему расположения земельного участка, площадью 6020 кв.м., расположенного на землях категории – земли населенных пунктов, согласно при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5" w:after="0"/>
        <w:ind w:left="720" w:right="19" w:hanging="331"/>
        <w:jc w:val="both"/>
        <w:rPr>
          <w:rFonts w:ascii="Arial" w:hAnsi="Arial" w:cs="Arial"/>
          <w:spacing w:val="-37"/>
        </w:rPr>
      </w:pPr>
      <w:r>
        <w:rPr>
          <w:rFonts w:cs="Arial" w:ascii="Arial" w:hAnsi="Arial"/>
        </w:rPr>
        <w:t xml:space="preserve">Установить разрешенное использование для земельного участка с кадастровым номером 54:01:020401: ЗУ1, общей площадью 6020 кв.м., расположенного: Новосибирская область, Баганский район,                       с. Вознесенка, переулок № 1, общее пользование территории (автомобильная дорога). </w:t>
      </w:r>
    </w:p>
    <w:p>
      <w:pPr>
        <w:pStyle w:val="Normal"/>
        <w:jc w:val="both"/>
        <w:rPr>
          <w:rFonts w:ascii="Arial" w:hAnsi="Arial" w:cs="Arial"/>
          <w:spacing w:val="-37"/>
        </w:rPr>
      </w:pPr>
      <w:r>
        <w:rPr>
          <w:rFonts w:cs="Arial" w:ascii="Arial" w:hAnsi="Arial"/>
          <w:spacing w:val="-3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Лоз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ган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осибирской области                                                                                                А.А. Баранч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воров В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5-388</w:t>
      </w:r>
    </w:p>
    <w:p>
      <w:pPr>
        <w:pStyle w:val="Normal"/>
        <w:ind w:left="-127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77175" cy="1073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2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46:00Z</dcterms:created>
  <dc:creator>Admin</dc:creator>
  <dc:description/>
  <cp:keywords/>
  <dc:language>en-US</dc:language>
  <cp:lastModifiedBy>1</cp:lastModifiedBy>
  <cp:lastPrinted>2015-05-07T10:19:00Z</cp:lastPrinted>
  <dcterms:modified xsi:type="dcterms:W3CDTF">2015-11-24T08:09:00Z</dcterms:modified>
  <cp:revision>27</cp:revision>
  <dc:subject/>
  <dc:title>                                                                    </dc:title>
</cp:coreProperties>
</file>