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5.11.2015          №  44-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изнании утратившими силу отдельных распоряже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  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целях приведения отдельных   нормативных актов  в соответствии с законодательством признать утратившими сил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 Распоряжение администрации Лозовского сельсовета Баганского района Новосибирской области   от 27.05.2013 № 17-р «О Перечне должностей муниципальной службы, при замещении которых муниципальный служащий  администрации Лозовского  сельсовета  Баганского района  Новосибирской области обязан представлять сведения о своих расхода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акже о расходах своих супруги (супруга) и несовершеннолетних детей и Порядке их представления»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Распоряжение администрации Лозовского сельсовета Баганского района Новосибирской области   от 22.06.2015 № 28-р «О  внесении изменений в распоряжение администрации Лозовского сельсовета Баганского района Новосибирской области  от 27.05.2013 № 17-р «О Перечне должностей муниципальной службы при замещении которых муниципальный служащий  администрации Лозовского  сельсовета  Баганского района  Новосибирской области обязан представлять сведения о своих расходах, а также о расходах своих супруги (супруга) и несовершеннолетних детей и Порядке их представ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данное    распоряж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0:00Z</dcterms:created>
  <dc:creator>Компьютер</dc:creator>
  <dc:description/>
  <cp:keywords/>
  <dc:language>en-US</dc:language>
  <cp:lastModifiedBy>1</cp:lastModifiedBy>
  <dcterms:modified xsi:type="dcterms:W3CDTF">2015-11-25T06:50:00Z</dcterms:modified>
  <cp:revision>4</cp:revision>
  <dc:subject/>
  <dc:title>АДМИНИСТРАЦИЯ </dc:title>
</cp:coreProperties>
</file>