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третье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ноября 2015 года                                                                                                               №   2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пределении налоговых ставок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а и сроков уплаты земельного налога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6.10. 2003  № 131- Ф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 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едерации», Налоговым кодексом Российской Федерации и Уставом Лозовского сельсовета Баганского района Новосибирской области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Установить с 1 января 2016 года на территории Лозовского сельсовета Баганского района Новосибирской области ставки земельного налога в соответствии  с Приложением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  Установить следующие сроки и порядок уплаты земельного нало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1. Налогоплательщики - организации в отношении земельных участков, принадлежащих им на праве собственности или праве постоянного (бессрочного) пользования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, и  до 10 февраля года, следующего за истё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2. Сельскохозяйственные товаропроизводители - организации освобождаются от уплаты авансовых платежей по земельному налогу и уплачивают земельный налог в срок до 10 февраля года, следующего за истёкшим налоговым периодом, в размере полной годовой суммы земельного нало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 целях настоящего Решения сельскохозяйственными товаропроизводителями признаются организации, производящие сельскохозяйственную продукцию и (или) выращивающие рыбу, осуществляющие её первичную и последующую (промышленную) переработку и реализующие эту продукцию и (или) рыбу при условии, что в общем доходе от реализации товаров (работ, услуг) доля дохода от реализации произведённой ими сельскохозяйственной продукции и (или) выращенной ими рыбы, включая продукцию её первичной переработки, произведённой ими из сельскохозяйственного сырья собственного производства и (или) выращенной ими рыбы, составляет не менее 70 проц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3.Физические лица, уплачивают земельный налог в порядке и сроки, установленные Налоговым кодексом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 Налоговая база уменьшается на необлагаемую налогом сумму в отношении земельных участков, находящихся в собственности, в постоянном (бессрочном) пользовании или пожизненном наследуемом владении категорий налогоплательщиков, согласно Приложению №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 Уменьшить налоговую базу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Героев Социалистического Труда и полных кавалеров орденов Трудовой Славы и « За службу Родине в Вооруженных Силах СССР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инвалид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групп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валиды дет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етераны и инвалиды Великой Отечественной войны, а также ветераны и инвалиды боевых действий (бывшие несовершеннолетние узники фашизм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изические лица, имеющие право на получение социальной поддержки,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 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ноября 2002 года № 2- ФЗ «О социальных гарантиях граждан, подвергшимся радиационному воздействию ядерных испытаний на Семипалатинском полигоне»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Уменьшение налоговой базы на необлагаемую налогом сумму производится на основании предоставления в налоговый орган в срок н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днее 1 февраля года, следующего за истекшим налоговым периодом, документов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;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паспорта;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а, подтверждающего право на предоставление льг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Уменьшить налоговую базу на необлагаемую налогом сумму в размере 3500 рублей (кадастровая стоимость) на одного налогоплательщика в отношении одного земельного участка, находящегося в собственности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оянном (бессрочном) пользовании или пожизненном наследуемом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оплательщики – физические лица, имеющие земельный участок кадастровой стоимостью от 3500 рублей и мене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7.  Настоящее реш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 Со дня вступления в силу настоящего решения признать утратившим силу решение шестнадцатой сессии Совета депутатов Лозовского сельсовета четвертого созыва от 11.11.2011г. № 99 «Об определении налоговых ставок, порядка и сроков уплаты земельного налога на территории Лозовского сельсовета», с учетом изменений и дополн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стоящее решение вступает в силу с 01 января 2016 года, но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не ранее, чем по истечении одного месяца со дня официального обнародования</w:t>
      </w:r>
      <w:r>
        <w:rPr>
          <w:rFonts w:cs="Arial" w:ascii="Arial" w:hAnsi="Arial"/>
          <w:sz w:val="20"/>
          <w:szCs w:val="20"/>
        </w:rPr>
        <w:t xml:space="preserve">. 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А.А.Баранчиков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Лозов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15 г.  НПА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третьей се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Лоз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КА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ая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, используемых для сельскохозяйственного производ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 жилищным фондом ил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ные (предоставленные) для личного подсобного хозяйства, садоводства, огородничества  или животноводства, а также дачного хозя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третьей се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Лоз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ЬГОТЫ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лагаемая налогом сумма (в % от налоговой баз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еры по старости (мужчины в возрасте 60 лет и более, женщины в возрасте 55 лет и более (за земельные участки, занятые жилищным фондом, приобретенные (предоставленные) для жилищного строительства, для ведения личного подсобного хозяйства и огородничества или животн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имеющие на своем иждивении трех и более несовершеннолетних детей, за земельные участки, занятые жилищным фондом, приобретенные (предоставленные) для жилищного строительства, садоводства и огородничества или животн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2:00Z</dcterms:created>
  <dc:creator>НИКОЛАЙ</dc:creator>
  <dc:description/>
  <cp:keywords/>
  <dc:language>en-US</dc:language>
  <cp:lastModifiedBy>1</cp:lastModifiedBy>
  <cp:lastPrinted>2015-10-06T09:41:00Z</cp:lastPrinted>
  <dcterms:modified xsi:type="dcterms:W3CDTF">2015-11-27T06:50:00Z</dcterms:modified>
  <cp:revision>34</cp:revision>
  <dc:subject/>
  <dc:title/>
</cp:coreProperties>
</file>