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3 квартал 2015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теплоснабжения за 3 квартал 2015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теплоснабжения - 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 теплоснабжения - 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 теплоснабжения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тепл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 теплоснабжения  МУП ИКС «Коммунальщик» в 3 квартале 2015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ректор МУП ИКС «Коммунальщик»                                                                           В.В Ники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6:00Z</dcterms:created>
  <dc:creator>Функ Н.И.</dc:creator>
  <dc:description/>
  <dc:language>en-US</dc:language>
  <cp:lastModifiedBy>1</cp:lastModifiedBy>
  <cp:lastPrinted>2014-05-27T10:20:00Z</cp:lastPrinted>
  <dcterms:modified xsi:type="dcterms:W3CDTF">2015-12-04T06:46:00Z</dcterms:modified>
  <cp:revision>2</cp:revision>
  <dc:subject/>
  <dc:title>МУП ИКС «Коммунальщик» м о Лозовского сельсовета сообщает</dc:title>
</cp:coreProperties>
</file>