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унитарное предприятие инженерно-коммунального сервиса «Коммунальщик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774 Новосибирская область Баганский район с Лозовское ул Центральная,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П ИКС «Коммунальщик» м о Лозовского сельсовета сообщае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За 2 квартал 2015 г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остановлением Правительства РФ от 30.12.2009 г №1440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МУП ИКС «Коммунальщик» представляет информацию, подлежащую раскрытию в сфере холодного водоснабжения(ХВС) за 2 квартал 2015 г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поданных и зарегистрированных заявок на подключение к системе ХВС – 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количество исполненных заявок на подключение к системе ХВС - 2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количество заявок на подключении к системе ХВС по которым принято решение об отказе в подключении - не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резерва мощности в системе холодного водоснабжения –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Письменных запросов потребителей услуг ХВС МУП ИКС «Коммунальщик» в 2 квартале 2015 г не поступал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МУП ИКС «Коммунальщик»                                                                                 В.В Никитин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3:00Z</dcterms:created>
  <dc:creator>Функ Н.И.</dc:creator>
  <dc:description/>
  <dc:language>en-US</dc:language>
  <cp:lastModifiedBy>1</cp:lastModifiedBy>
  <cp:lastPrinted>2013-10-15T14:43:00Z</cp:lastPrinted>
  <dcterms:modified xsi:type="dcterms:W3CDTF">2015-12-04T06:43:00Z</dcterms:modified>
  <cp:revision>2</cp:revision>
  <dc:subject/>
  <dc:title>МУП ИКС «Коммунальщик» м о Лозовского сельсовета сообщает</dc:title>
</cp:coreProperties>
</file>