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6.11.2015 </w:t>
      </w:r>
      <w:r>
        <w:rPr>
          <w:rFonts w:cs="Arial" w:ascii="Arial" w:hAnsi="Arial"/>
        </w:rPr>
        <w:t>№ 83</w:t>
      </w:r>
    </w:p>
    <w:p>
      <w:pPr>
        <w:pStyle w:val="Normal"/>
        <w:ind w:left="3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и повышение энергетической эффективности  на территории Лозовского сельсовета Баганского района Новосибирской области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 2016 год  и плановый период 2017-2018 годов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Cs/>
        </w:rPr>
      </w:pPr>
      <w:r>
        <w:rPr>
          <w:rFonts w:eastAsia="Arial"/>
        </w:rPr>
        <w:t xml:space="preserve">    </w:t>
      </w:r>
      <w:r>
        <w:rPr/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</w:r>
    </w:p>
    <w:p>
      <w:pPr>
        <w:pStyle w:val="ConsPlusNormal"/>
        <w:widowControl/>
        <w:ind w:firstLine="54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1. Утвердить муниципальную программу «Энергосбережение и повышение энергетической эффективности на территории Лозовского сельсовета Баганского района Новосибирской области на 2016 год  и плановый период 2017-2018 годов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2. Установить, что в ходе реализации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6 год  и плановый период 2017-2018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Normal"/>
        <w:widowControl/>
        <w:snapToGrid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администрации Лозовского сельсовета Баганского района Новосибирской области от 23.11.2014 г. № 86 «Энергосбережение и повышение энергетической эффективности  на территории Лозовского сельсовета Баганского района Новосибирской области на 2015-2017 годы» считать утратившим силу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выполнением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     А.А.Баранчиков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лтынников Василий Анатольевич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5-38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о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1.2015 года № 8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6 год  и плановый период 2017-2018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6 год  и плановый период 2017-2018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701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6 год  и плановый период 2017-2018 годов» (далее - Программа)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 Лозовского сельсовета Бага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/>
              <w:t>-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 заказчик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 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жизни и благосостояния населения Лоз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эффективности использования энергетических ресурсов Лоз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201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- паспорт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6-2018 годы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1</w:t>
            </w:r>
            <w:r>
              <w:rPr>
                <w:rFonts w:cs="Arial" w:ascii="Arial" w:hAnsi="Arial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4</w:t>
            </w:r>
            <w:r>
              <w:rPr>
                <w:rFonts w:cs="Arial" w:ascii="Arial" w:hAnsi="Arial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5</w:t>
            </w:r>
            <w:r>
              <w:rPr>
                <w:rFonts w:cs="Arial" w:ascii="Arial" w:hAnsi="Arial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6</w:t>
            </w:r>
            <w:r>
              <w:rPr>
                <w:rFonts w:cs="Arial" w:ascii="Arial" w:hAnsi="Arial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ожение 1</w:t>
            </w:r>
            <w:r>
              <w:rPr>
                <w:rFonts w:cs="Arial" w:ascii="Arial" w:hAnsi="Arial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</w:tc>
      </w:tr>
      <w:tr>
        <w:trPr>
          <w:trHeight w:val="92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Программы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02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307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 xml:space="preserve">Средства бюджета Лозовского сельсове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Други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зовского сельсов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з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Лозовского сельсовета за счет снижения в 2016-2018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дготовка кадров в области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грамма реализуется в 2016-2018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соответствии с требованиями Закона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3 лет не менее чем на 15 процентов от объема, фактически потребленного ими в 2015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Лоз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</w:rPr>
        <w:t xml:space="preserve">Основными потребителями электроэнергии в учреждениях являются: осветительные приборы, приборы отопления, оргтехника. 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Лоз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Руководителем Программы является администрация Лоз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реализации Программ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/>
      </w:pPr>
      <w:r>
        <w:rPr/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/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энергетических паспорт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топливно-энергетических баланс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актов энергетических обследований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ыполнение программы позволит обеспечить более комфортные условия проживания населения Лоз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ресурсов. 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нергетической эффектив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на территории Лозовского сельсовета Баг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сибирской области на 2016 год  и плановый период 2017-2018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6 год  и плановый период 2017-2018 годов»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</w:rPr>
              <w:t xml:space="preserve">Повышение энергосбережения и энергоэффективности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</w:rPr>
              <w:t>Повышение энергосбережения и энергоэффективности</w:t>
            </w:r>
          </w:p>
        </w:tc>
      </w:tr>
      <w:tr>
        <w:trPr>
          <w:trHeight w:val="8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ых энергетических обследований,</w:t>
            </w:r>
            <w:r>
              <w:rPr>
                <w:rStyle w:val="Style15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sonormal"/>
                <w:rFonts w:cs="Arial" w:ascii="Arial" w:hAnsi="Arial"/>
              </w:rPr>
              <w:t xml:space="preserve">повышение энергосбережения </w:t>
            </w:r>
            <w:r>
              <w:rPr>
                <w:rFonts w:cs="Arial" w:ascii="Arial" w:hAnsi="Arial"/>
              </w:rPr>
              <w:t>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уличного освящения (замена ламп ДРЛ, ДНаТ на энергосберегающие, в т.ч. светодиодн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5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 в зданиях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иборов учета потребляемых коммунальных ресурсов муниципальными учреждениям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затрат на потребляемую тепловую энергию </w:t>
              <w:br/>
              <w:t>на 25 – 3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9:00Z</dcterms:created>
  <dc:creator>НИКОЛАЙ</dc:creator>
  <dc:description/>
  <dc:language>en-US</dc:language>
  <cp:lastModifiedBy>1</cp:lastModifiedBy>
  <cp:lastPrinted>2015-11-25T11:23:00Z</cp:lastPrinted>
  <dcterms:modified xsi:type="dcterms:W3CDTF">2015-12-10T10:19:00Z</dcterms:modified>
  <cp:revision>2</cp:revision>
  <dc:subject/>
  <dc:title/>
</cp:coreProperties>
</file>