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2015  № 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 w:val="false"/>
        <w:autoSpaceDE w:val="false"/>
        <w:spacing w:lineRule="auto" w:line="240" w:before="0" w:after="0"/>
        <w:ind w:left="414" w:right="65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 xml:space="preserve">муниципальной программы </w:t>
      </w:r>
    </w:p>
    <w:p>
      <w:pPr>
        <w:pStyle w:val="11"/>
        <w:widowControl w:val="false"/>
        <w:autoSpaceDE w:val="false"/>
        <w:spacing w:lineRule="auto" w:line="240" w:before="0" w:after="0"/>
        <w:ind w:left="414" w:right="65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6 год  и плановый период 2017-2018 годов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вердить </w:t>
      </w:r>
      <w:r>
        <w:rPr>
          <w:rFonts w:cs="Arial" w:ascii="Arial" w:hAnsi="Arial"/>
          <w:sz w:val="20"/>
          <w:szCs w:val="20"/>
        </w:rPr>
        <w:t>муниципальную программу 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6 год  и плановый период 2017-2018 годов»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становить, что в ходе реализации муниципальной программы «</w:t>
      </w:r>
      <w:r>
        <w:rPr>
          <w:rFonts w:cs="Arial" w:ascii="Arial" w:hAnsi="Arial"/>
          <w:bCs/>
          <w:sz w:val="20"/>
          <w:szCs w:val="20"/>
        </w:rPr>
        <w:t xml:space="preserve">Развитие жилищно-коммунального хозяйства  </w:t>
      </w:r>
      <w:r>
        <w:rPr>
          <w:rFonts w:cs="Arial" w:ascii="Arial" w:hAnsi="Arial"/>
          <w:sz w:val="20"/>
          <w:szCs w:val="20"/>
        </w:rPr>
        <w:t>на 2016 год  и плановый период 2017-2018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» и на официальном сайте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администрации Лозовского сельсовета Баганского района Новосибирской области от 18.11.2014 г. № 77 «</w:t>
      </w:r>
      <w:r>
        <w:rPr>
          <w:rFonts w:cs="Arial" w:ascii="Arial" w:hAnsi="Arial"/>
          <w:bCs/>
          <w:sz w:val="20"/>
          <w:szCs w:val="20"/>
        </w:rPr>
        <w:t>Развитие жилищно-коммунального хозяйства  на 2016-2018 годы</w:t>
      </w:r>
      <w:r>
        <w:rPr>
          <w:rFonts w:cs="Arial" w:ascii="Arial" w:hAnsi="Arial"/>
          <w:sz w:val="20"/>
          <w:szCs w:val="20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над ис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А.А.Баранчико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6.11.2015 г. № 84 </w:t>
      </w:r>
      <w:bookmarkStart w:id="0" w:name="Par30"/>
      <w:bookmarkEnd w:id="0"/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аспорт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Развитие жилищно-коммунального хозяйства на 2016-2018 годы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701"/>
        <w:gridCol w:w="1701"/>
        <w:gridCol w:w="1843"/>
      </w:tblGrid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Развитие жилищно-коммунального хозяйства  </w:t>
            </w:r>
            <w:r>
              <w:rPr>
                <w:rFonts w:cs="Arial" w:ascii="Arial" w:hAnsi="Arial"/>
                <w:sz w:val="20"/>
                <w:szCs w:val="20"/>
              </w:rPr>
              <w:t>на 2016 год  и плановый период 2017-2018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 (далее – программа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благоприятных условий для повышения качества жизни населения и развития экономики сельсове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ачества и надежности предоставления коммунальных услуг населению,  модернизации объектов коммунальной инфраструктур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земельных участков под объектами муниципального имуществ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формление права муниципальной собственности на объекты муниципального имуществ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становка приборов учета на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объекты коммуналь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ка схем водоснаб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- обеспечение устойчивого функционирования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 </w:t>
              <w:br/>
              <w:t>мероприятий </w:t>
              <w:br/>
              <w:t>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УП ИКС «Коммунальщик», МКУ «УБУ и АХО Лозовского сельсовета» 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24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016-2018 годы</w:t>
            </w:r>
          </w:p>
        </w:tc>
      </w:tr>
      <w:tr>
        <w:trPr>
          <w:trHeight w:val="976" w:hRule="atLeast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44" w:hRule="atLeast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02"/>
              <w:ind w:left="307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Средства бюджета Лозовского сельсовета Баганского района Новосиби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стопроцентного уровня по показателям, предусмотренным настоящей Программой для мероприятий по каждому году реализ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пробле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беспечение развитие жилищно-коммунального хозяйства – одна из актуальных проблем существования сельсовет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им из приоритетов жилищно-коммунальной политики Лозовского сельсовета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эффективной системы регулирования деятельности жилищно-коммунального комплекса на территории Лозовского сельсовета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настоящее время перед органами местного самоуправления стоит достаточно много острых проблем требующих безотлагательного решения. </w:t>
      </w:r>
    </w:p>
    <w:p>
      <w:pPr>
        <w:pStyle w:val="ConsPlusNormal"/>
        <w:widowControl/>
        <w:ind w:firstLine="709"/>
        <w:jc w:val="both"/>
        <w:rPr/>
      </w:pPr>
      <w:r>
        <w:rPr/>
        <w:t>Решение вышеназванных проблем возможно только при условии комплексного подхода и согласованных действий органов местного самоуправления Лоз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, сроки реализации Программы</w:t>
      </w:r>
    </w:p>
    <w:p>
      <w:pPr>
        <w:pStyle w:val="ConsPlusNonformat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Одними из основных задач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земельных участков под объектами муниципального имуществ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оформление права муниципальной собственности на объекты муниципального имущества; - установка приборов учета на </w:t>
      </w:r>
      <w:r>
        <w:rPr>
          <w:rFonts w:eastAsia="Batang;바탕" w:cs="Arial" w:ascii="Arial" w:hAnsi="Arial"/>
          <w:sz w:val="20"/>
          <w:szCs w:val="20"/>
        </w:rPr>
        <w:t>объекты коммунальной инфраструктур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ка схем водоснабж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- обеспечение устойчивого функционирования объектов коммунальной инфраструк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- экономическое стимулирование развития системы теплоснабжения, водоснабжения и внедрение энергосберегающих технолог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и срок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задач и достижение поставленных Программой целей планируется в сроки с 01 января 2016 года до 31 декабря 2018 года. Реализация Программы выстроена с учетом сбалансированного распределения финансовых средств из бюджета Лозовского сельсов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016г. – </w:t>
        <w:softHyphen/>
        <w:softHyphen/>
        <w:t>95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7г.  - 1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018г.  - 1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сего: 97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/>
        <w:t>Организация управления Программо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и контроль за ходом ее исполн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исполнением Программы осуществляет администрация Лозовского сельсове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Главные распорядители и получатели средств несут ответственность за качественное и своевременное выполнение мероприятий Программы, рациональное использование выделяемых на их реализацию финансовых средств. Отчеты о выполнении мероприятий Программы представляются получателями и ответственными исполнителями Программы в администрацию Лозовского сельсовета до 1 февраля года, следующего за отчетны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Контроль за целевым использованием выделенных бюджетных средств осуществляет бухгалтерия МКУ «УБУ и АХО Лозовского сельсовета» и орган уполномоченный осуществлять внешний финансовый контрол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outlineLvl w:val="1"/>
        <w:rPr/>
      </w:pPr>
      <w:r>
        <w:rPr/>
        <w:t>Критерии оценки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 «Развитие жилищно – коммунального хозяйства на 2016 год  и плановый период 2017-2018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Х МЕРОПРИ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ы «Развитие жилищно – коммунального хозяй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 2016 год  и плановый период 2017-2018 годов»</w:t>
      </w:r>
    </w:p>
    <w:p>
      <w:pPr>
        <w:pStyle w:val="Normal"/>
        <w:spacing w:lineRule="auto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земельные участки под объектами муниципального жилого фо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объекты муниципального жилого фонд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3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земельные участки под объектами коммунальной инфраструктур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ормление прав собственности на объекты коммунальной инфраструктур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ние муниципального имуществ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зработка схем водоснабжения населенных пунктов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ешение проблем развития мероприятий в области энергосбережения на территории сельсовета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ование и установка узла учета тепловой энергии в котельную МУП ИКС «Коммунальщик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Вознесе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, МУП ИКС «Коммунальщи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sonormal"/>
                <w:rFonts w:cs="Arial" w:ascii="Arial" w:hAnsi="Arial"/>
                <w:sz w:val="20"/>
                <w:szCs w:val="20"/>
              </w:rPr>
              <w:t>Повышение энергосбережения и энергоэффективности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1:00Z</dcterms:created>
  <dc:creator>Мария</dc:creator>
  <dc:description/>
  <dc:language>en-US</dc:language>
  <cp:lastModifiedBy>1</cp:lastModifiedBy>
  <cp:lastPrinted>2015-12-02T11:44:00Z</cp:lastPrinted>
  <dcterms:modified xsi:type="dcterms:W3CDTF">2015-12-10T10:11:00Z</dcterms:modified>
  <cp:revision>2</cp:revision>
  <dc:subject/>
  <dc:title/>
</cp:coreProperties>
</file>