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0.2015  № 7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муниципальной программы 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на 2016 год  и плановый период 2017-2018 год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повышения безопасности дорожного движения на территории Лозовского сельсовета</w:t>
      </w:r>
      <w:r>
        <w:rPr>
          <w:color w:val="000000"/>
        </w:rPr>
        <w:t>,</w:t>
      </w:r>
    </w:p>
    <w:p>
      <w:pPr>
        <w:pStyle w:val="ConsPlusNormal"/>
        <w:widowControl/>
        <w:ind w:firstLine="567"/>
        <w:rPr>
          <w:bCs/>
        </w:rPr>
      </w:pP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1.</w:t>
      </w:r>
      <w:r>
        <w:rPr>
          <w:bCs/>
        </w:rPr>
        <w:t xml:space="preserve"> Утвердить муниципальную программу 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6 год  и плановый период 2017-2018 годов</w:t>
      </w:r>
      <w:r>
        <w:rPr>
          <w:bCs/>
        </w:rPr>
        <w:t>»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становить, что в ходе реализации муниципальной программы </w:t>
      </w: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6 год  и плановый период 2017-2018 годов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ConsPlusNormal"/>
        <w:widowControl/>
        <w:ind w:firstLine="708"/>
        <w:jc w:val="both"/>
        <w:rPr/>
      </w:pPr>
      <w:r>
        <w:rPr/>
        <w:t>4. Контроль за выполнением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А.А.Баранчиков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Алтынников Василий Анатольевич</w:t>
      </w:r>
    </w:p>
    <w:p>
      <w:pPr>
        <w:pStyle w:val="ConsPlusNormal"/>
        <w:widowControl/>
        <w:ind w:hanging="0"/>
        <w:rPr/>
      </w:pPr>
      <w:r>
        <w:rPr/>
        <w:t>35-388</w:t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2" w:hanging="0"/>
        <w:jc w:val="right"/>
        <w:rPr/>
      </w:pPr>
      <w:r>
        <w:rPr/>
        <w:t>Лоз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22.10.2015 года № 74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6 год  и плановый период 2017-2018 годов</w:t>
      </w:r>
      <w:r>
        <w:rPr>
          <w:bCs/>
        </w:rPr>
        <w:t>»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</w:t>
      </w:r>
      <w:r>
        <w:rPr>
          <w:bCs/>
        </w:rPr>
        <w:t xml:space="preserve">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6 год  и плановый период 2017-2018 годов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 xml:space="preserve">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/>
              <w:t>на 2016 год  и плановый период 2017-2018 годов</w:t>
            </w:r>
            <w:r>
              <w:rPr>
                <w:bCs/>
              </w:rPr>
              <w:t xml:space="preserve">» </w:t>
            </w:r>
            <w:r>
              <w:rPr/>
              <w:t xml:space="preserve"> (далее - Программ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для разработки Программы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</w:rPr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повышение безопасности дорожного движения в населенных пунктах сельсове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опасного поведения   участников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твращени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я массового обучения населения Правилам дорожного движения, повышение культуры безопасного               поведения на дорога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роки реализации 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2016-2018 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зовского сельсовета Баганского района Новосибирской области, МКУ «УБУ и АХО Лозовского сельсовет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ъемы и источники финансирования Программы (с расшифровкой 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бъем финансирования программы составл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8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 – 2044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 – 1407 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 – 1477 тыс. рублей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>
          <w:trHeight w:val="2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контроль за ходом реализации Программы осуществляет администрация Лозовского сельсовет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/>
        <w:t>Раздел 1. СОДЕРЖАНИЕ ПРОБЛЕМЫ И ОБОСНОВАНИЕ</w:t>
      </w:r>
    </w:p>
    <w:p>
      <w:pPr>
        <w:pStyle w:val="ConsPlusNormal"/>
        <w:widowControl/>
        <w:ind w:firstLine="708"/>
        <w:jc w:val="center"/>
        <w:rPr/>
      </w:pPr>
      <w:r>
        <w:rPr/>
        <w:t>НЕОБХОДИМОСТИ РАЗРАБОТК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а  аварийности на  автотранспорте приобрела особую остроту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ысокий темп роста автомобилизации, вовлечение большого числа жителей сельсовет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роблемы в дорожной сети поселения это отсутствие технических средств организации дорожного движения, недостаточное и неисправное освещение, несоответствие состояния дорожного покрытия установленным нормативам. Длительная эксплуатация большинства автомобильных дорог населенных пунктов сельсовета, приведена в состояние, требующее капитального ремонта. Таким образом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читывая  прогнозы изменения численности автомобильного парка</w:t>
      </w:r>
      <w:r>
        <w:rPr>
          <w:rFonts w:cs="Arial" w:ascii="Arial" w:hAnsi="Arial"/>
          <w:sz w:val="20"/>
          <w:szCs w:val="20"/>
        </w:rPr>
        <w:t xml:space="preserve">, существующие проблемы в сфере обеспечения безопасности дорожного движения на территории Лозовского сельсовета носят системный характер и могут быть решены только при комплексном, программном подходе. 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sz w:val="20"/>
          <w:szCs w:val="20"/>
        </w:rPr>
        <w:t>Заказчиком целевой программы является администрация Лозовского сельсовета, котора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уществляет полномочия, предусмотренные законодательством Российской Федерации и законодательством Новосибирской области, Уставом Лозовского сельсовета, Решениями Совета депутатов  Лозов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исполнителей целевой Программы выступают администрация Лозовского сельсовета, юридические и физические лица, определяемые по результатам процедур закупок (в случаях, предусмотренных действующим законодательством), обеспечивающие непосредственное исполнение мероприятий на основании договор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Раздел 2. ОСНОВНЫЕ ЦЕЛИ И ЗАДАЧИ, </w:t>
      </w:r>
    </w:p>
    <w:p>
      <w:pPr>
        <w:pStyle w:val="ConsPlusNormal"/>
        <w:widowControl/>
        <w:ind w:hanging="0"/>
        <w:jc w:val="center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ополагающей целью Программы является п</w:t>
      </w:r>
      <w:r>
        <w:rPr>
          <w:rFonts w:cs="Arial" w:ascii="Arial" w:hAnsi="Arial"/>
          <w:color w:val="000000"/>
          <w:spacing w:val="-7"/>
          <w:sz w:val="20"/>
          <w:szCs w:val="20"/>
        </w:rPr>
        <w:t>овышение безопасности дорожного движения на территории Лозовского сельсовета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количества дорожно-транспортных происшествий, погибших и раненых в них людей, для этого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ние организации движения транспорта и пеше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твращение дорожно-транспортного травматиз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массового обучения населения Правилам дорожного движения, повышение культуры безопасного  поведения на дорог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предупреждение опасного поведения  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Этап реализации Программы  2016 - 2018 годы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/>
          <w:color w:val="000000"/>
          <w:spacing w:val="-4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  <w:sz w:val="20"/>
          <w:szCs w:val="20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Лозовского сельсовета 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й объем финансирования Программы составляет 3428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Лозовского сельсовета Бага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исполнительной власти Бага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ся администрацией Лозовского сельсовета Баганского района Новосибирской области в пределах своих полномоч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ышение уровня безопасности дорожного движ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отремонтированных участков доро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тротуаров в населенных пунк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06"/>
        <w:gridCol w:w="960"/>
        <w:gridCol w:w="672"/>
        <w:gridCol w:w="866"/>
        <w:gridCol w:w="672"/>
        <w:gridCol w:w="1061"/>
        <w:gridCol w:w="769"/>
        <w:gridCol w:w="7"/>
        <w:gridCol w:w="1153"/>
        <w:gridCol w:w="171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объемы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текущий ремонт, оборудование мест посадки и высадки пассажиров, 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искусственными неровностями и приведение существующих в соответствие с нормативом вблизи общеобразователь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детского дорожно-транспорного травмотизм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втомобильных дорог местного 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питальный ремонт доро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сезонное содержание доро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ие аварийности в населенных пунктах и на дорожно-уличной сети Лоз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16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обустройству уличного освещения, выполнению требований безопасности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безопасности дорожного движения </w:t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ганда научно-методических материалов, программ, печатных пособ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сельских клуб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ассового обучения населения Правилам дорожного движения, повышение культуры безопасного               поведения на дорогах</w:t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мат.затра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г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5:00Z</dcterms:created>
  <dc:creator>ConsultantPlus</dc:creator>
  <dc:description/>
  <dc:language>en-US</dc:language>
  <cp:lastModifiedBy>1</cp:lastModifiedBy>
  <cp:lastPrinted>2015-10-23T16:00:00Z</cp:lastPrinted>
  <dcterms:modified xsi:type="dcterms:W3CDTF">2015-12-10T10:35:00Z</dcterms:modified>
  <cp:revision>2</cp:revision>
  <dc:subject/>
  <dc:title>Администрация Зеленолугского сельского поселения Мартыновского района Ростовской области</dc:title>
</cp:coreProperties>
</file>