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ind w:right="42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0.12.2015      № 9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278"/>
      </w:tblGrid>
      <w:tr>
        <w:trPr>
          <w:trHeight w:val="30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27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разрешенного использования земельного участка по адресу:    Новосибирская область, Баганский район, с. Вознесенка, ул. Школьная, дом 4 б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Земельным кодексом Российской Федерации от 25.10.2001 года №136-ФЗ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Изменить разрешенное использование земельного участка, расположенного по адресу: Новосибирская область, Баганский район, с. Вознесенка, ул. Школьная, дом 4б, площадью 2365 кв.м., с кадастровым номером 54:01:020401:212, с разрешенного использования – «приусадебный участок личного подсобного хозяйства» на вид разрешенного использования земельного участка – «для среднеэтажной жилой застройки». Категория земель – земли населенных пункт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возложить на Главу Лозовского сельсовета Баганского района Новосибирской области    А.А. Баранчик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5:00Z</dcterms:created>
  <dc:creator>Admin</dc:creator>
  <dc:description/>
  <dc:language>en-US</dc:language>
  <cp:lastModifiedBy>1</cp:lastModifiedBy>
  <cp:lastPrinted>2015-12-10T10:46:00Z</cp:lastPrinted>
  <dcterms:modified xsi:type="dcterms:W3CDTF">2015-12-11T03:25:00Z</dcterms:modified>
  <cp:revision>2</cp:revision>
  <dc:subject/>
  <dc:title/>
</cp:coreProperties>
</file>