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унитарное предприятие инженерно-коммунального сервиса «Коммунальщик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 Новосибирская область Баганский район с Лозовское ул Центральная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ИКС «Коммунальщик» м о Лозовского сельсовета сообща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4 квартал 2015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Ф от 30.12.2009 г №144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УП ИКС «Коммунальщик» представляет информацию, подлежащую раскрытию в сфере холодного водоснабжения(ХВС) за 4 квартал 2015 г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поданных и зарегистрированных заявок на подключение к системе ХВС – НЕ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исполненных заявок на подключение к системе ХВС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личество заявок на подключении к системе ХВС по которым принято решение об отказе в подключении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зерва мощности в системе холодного водоснабжения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сьменных запросов потребителей услуг ХВС МУП ИКС «Коммунальщик» в 4 квартале 2015 г не поступа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иректор МУП ИКС «Коммунальщик»                                                                                 В.В Никитин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18:00Z</dcterms:created>
  <dc:creator>Функ Н.И.</dc:creator>
  <dc:description/>
  <dc:language>en-US</dc:language>
  <cp:lastModifiedBy>1</cp:lastModifiedBy>
  <cp:lastPrinted>2016-01-15T13:13:00Z</cp:lastPrinted>
  <dcterms:modified xsi:type="dcterms:W3CDTF">2016-01-18T10:18:00Z</dcterms:modified>
  <cp:revision>2</cp:revision>
  <dc:subject/>
  <dc:title>МУП ИКС «Коммунальщик» м о Лозовского сельсовета сообщает</dc:title>
</cp:coreProperties>
</file>