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2982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ОЗОВСКОГО СЕЛЬСОВЕ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ГАН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ОЙ ОБЛАСТИ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</w:t>
        <w:softHyphen/>
        <w:softHyphen/>
        <w:t xml:space="preserve">01.2016  № 6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б обеспечении безопасности людей на водных объектах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зовского сельсовета в 2016 году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В соответствии со ст.15 Федерального закона от 06.10.2003 № 131-ФЗ «Об общих принципах организации местного самоуправления», постановлением Правительства Новосибирской области от 28.12.2015 г. № 470-п «Об утверждении Плана обеспечения безопасности людей на водных объектах в Новосибирской области в 2016 году»,планом основных мероприятий Баганского района Новосибир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6 год и в целях улучшения профилактической и организационной работы по охране жизни людей на водоемах Лозовского сельсовета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Arial" w:ascii="Arial" w:hAnsi="Arial"/>
          <w:sz w:val="20"/>
          <w:szCs w:val="20"/>
        </w:rPr>
        <w:t>Утвердить прилагаемый План  обеспечения безопасности людей на водных объектах на территории Лозовского сельсовета на 2016 год (Приложение №1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дить прилагаемый Реестр пляжей и мест массового (неорганизованного) отдыха людей на водных объектах Лозовского сельсовета (Приложение №2)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публиковать настоящее постановление в местном печатном издании «Бюллетень органов местного самоуправления Лозовского сельсовета» и на официальном сайте в сети «Интернет»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Контроль за исполнением данного постановления возложить на председателя КЧС и ПБ администрации Лозовского сельсовета  Кузнецову В.С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Лозовского сельсовета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                    А.А.Баранчик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тынников Василий Анатольеви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5-388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Лозов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 от 25.01.2016г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беспечения безопасности людей на водных объектах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территории Лозовского сельсовета на 2016 год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34"/>
        <w:gridCol w:w="1701"/>
        <w:gridCol w:w="2126"/>
        <w:gridCol w:w="235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месяцный анализ несчастных случаев на водоемах и принятие оперативных мер по их предупреж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ежемесяч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ЧС и ПБ администрации Лозовского сельсове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 Лозовского сельсовета, председатель КЧС и ПБ администрации Лозовского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мер по обеспечению безопасности людей в период весеннего полово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рт – апрель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ЧС и ПБ администрации Лозовского сельсове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Лозовского сельсовета, председатель КЧС и ПБ администрации Лозовского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тивное оповещение населения о состоянии водоемов, причинах и обстоятельствах гибели людей на воде и льду путем распространения памяток и листовок и размещение информации на официальном сайте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и 2016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ЧС и ПБ администрации Лозовского сельсове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Лозовского сельсовета, председатель КЧС и ПБ администрации Лозовского сельсовет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профилактической, агитационно - пропагандистск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и 2016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ЧС и ПБ администрации Лозовского сельсове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Лозовского сельсовета, председатель КЧС и ПБ администрации Лозовского сельсовета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0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39:00Z</dcterms:created>
  <dc:creator>Александр</dc:creator>
  <dc:description/>
  <dc:language>en-US</dc:language>
  <cp:lastModifiedBy>1</cp:lastModifiedBy>
  <cp:lastPrinted>2016-01-29T10:31:00Z</cp:lastPrinted>
  <dcterms:modified xsi:type="dcterms:W3CDTF">2016-01-29T06:39:00Z</dcterms:modified>
  <cp:revision>2</cp:revision>
  <dc:subject/>
  <dc:title>АДМИНИСТРАЦИЯ ЛОЗОВСКОГО СЕЛЬСОВЕТА БАГАНСКОГО РАЙОНА НОВОСИБИРСКОЙ ОБЛАСТИ</dc:title>
</cp:coreProperties>
</file>