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01.2016     №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13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обственность бесплатно Городецкому Павлу Владимирович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Рассмотрев заявление Городецкого Павла Владимировича о предоставлении земельного участка в собственность бесплатно, расположенного по адресу: Новосибирская область, Баганский район, деревня Караси, улица Озерная, 13а,  в соответствии с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 и признании утратившими силу отдельных положений законодательных актов РФ», п.п. 5, п.1 ст.15 Закона Новосибирской области №108-ОЗ «Об использовании земель на территории Новосибирской области», Положением «О предоставлении земельных участков в собственность, расположенных на территории Баганского района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редоставить Городецкому Павлу Владимировичу земельный участок в собственность бесплатно, расположенный по адресу: Новосибирская область, Баганский район, деревня Караси, улица Озерная, 13а,  для приусадебного участка личного подсобного хозяйства, площадью 4336 кв.м., с кадастровым номером 54:01:000000:194.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пециалисту администрации Лозовского сельсовета Суворову В.А. подготовить акт приема-передач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родецкому П.В. зарегистрировать право собственности на земельный участок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7:00Z</dcterms:created>
  <dc:creator>Admin</dc:creator>
  <dc:description/>
  <dc:language>en-US</dc:language>
  <cp:lastModifiedBy>1</cp:lastModifiedBy>
  <cp:lastPrinted>2016-01-21T09:08:00Z</cp:lastPrinted>
  <dcterms:modified xsi:type="dcterms:W3CDTF">2016-01-21T05:57:00Z</dcterms:modified>
  <cp:revision>2</cp:revision>
  <dc:subject/>
  <dc:title/>
</cp:coreProperties>
</file>