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03.2016  №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своении адреса сооружению расположенному в селе Лозовск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В целях упорядочивания адресного хозяйства муниципального образования Лозовского сельсовета Баганского района Новосибирской области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воить вновь выстроенной водозаборной скважине, расположенной на земельном участке с кадастровым номером 54:01:020501:376, общей площадью 3600 кв.м., следующий адрес: Новосибирская область, Баганский район, село Лозовское, 200 метров на северо-запад от дома № 8 по улице Рабоча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необходимые изменения в Решение адресного хозяйства Лозовского сельсовета Баганского района Новосибир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постановление опубликовать в периодическом печатном издании  «Бюллетень органов местного самоуправления муниципального образования Лозовского сельсовета» и  на официальном сайте в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3:00Z</dcterms:created>
  <dc:creator>Александр</dc:creator>
  <dc:description/>
  <cp:keywords/>
  <dc:language>en-US</dc:language>
  <cp:lastModifiedBy>1</cp:lastModifiedBy>
  <cp:lastPrinted>2016-03-09T16:25:00Z</cp:lastPrinted>
  <dcterms:modified xsi:type="dcterms:W3CDTF">2016-03-10T03:46:00Z</dcterms:modified>
  <cp:revision>21</cp:revision>
  <dc:subject/>
  <dc:title/>
</cp:coreProperties>
</file>