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Седьм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апреля 2016 года        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третьей сессии Совета депутатов Лозовского сельсовета Баганского района Новосибирской области от 25.11.2015 № 23 «Об определении налоговых ставок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а и сроков уплаты земельного налога»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 2003  № 131- Ф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 Об общих принципах организации местного самоуправления в Россий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», Налоговым кодексом Российской Федерации и Уставом Лозовского сельсовета Баганского района Новосибирской области, Совет депутатов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Внести в решение третьей сессии Совета депутатов Лозовского сельсовета Баганского района Новосибирской области пятого созыва № 23 от 25.11.2015 года «Об определении налоговых ставок, порядка и сроков уплаты земельного налога» следующие измен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ункт 8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Со дня вступления в силу настоящего решения признать утратившим силу решение шестнадцатой сессии Совета депутатов Лозовского сельсовета четвертого созыва от 11.11.2011 г. № 99 «Об определении налоговых ставок, порядка и сроков уплаты земельного налога на территории Лозовского сельсовета», решение шестидесятой сессии Совета депутатов Лозовского сельсовета четвертого созыва от 25.09.2014 г. № 310 «О внесении изменений в решение шестнадцатой сессии Совета депутатов Лозовского сельсовета Баганского района Новосибирской области четвертого созыва № 99 от 11.11.2011г «Об определении налоговых ставок, порядка и сроков уплаты земельного налога на территории Лозовского сельсовета», решение шестьдесят второй сессии Совета депутатов Лозовского сельсовета Баганского района Новосибирской области  четвертого созыва от 25.11.2014 г. № 326 «О внесении изменений в решение шестнадцатой сессии Совета депутатов Лозовского сельсовета Баганского района Новосибирской области четвертого созыва № 99 от 11.11.2011г «Об определении налоговых ставок, порядка и сроков уплаты земельного налога на территории Лозовского сельсовета», решение шестьдесят третьей сессии Совета депутатов Лозовского сельсовета Баганского района Новосибирской области  четвертого созыва от 26.12.2014 г. № 335 «О внесении изменений в решение шестьдесят второй сессии Совета депутатов Лозовского сельсовета Баганского района Новосибирской области четвертого созыва № 326 от 25.11.2014г «О внесении изменений в решение шестнадцатой сессии Совета депутатов Лозовского сельсовета Баганского района Новосибирской области четвертого созыва № 99 от 11.11.2011г «Об определении налоговых ставок, порядка и сроков уплаты земельного налога на территории Лозовского сельсовета», решение шестьдесят шестой сессии Совета депутатов Лозовского сельсовета Баганского района Новосибирской области  четвертого созыва от 10.04.2015 г. № 349 «О внесении изменений в решение шестнадцатой сессии Совета депутатов Лозовского сельсовета Баганского района Новосибирской области четвертого созыва № 99 от 11.11.2011г «Об определении налоговых ставок, порядка и сроков уплаты земельного налога на территории Лозовского сельсовета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Настоящее решение вступает в силу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со дня его официального опубликования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А.А.Баранчиков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аганский район, село Лозов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22 апреля 2016 года  № 23 НПА </w:t>
      </w:r>
    </w:p>
    <w:sectPr>
      <w:headerReference w:type="default" r:id="rId2"/>
      <w:type w:val="nextPage"/>
      <w:pgSz w:w="11906" w:h="16838"/>
      <w:pgMar w:left="1701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2:00Z</dcterms:created>
  <dc:creator>НИКОЛАЙ</dc:creator>
  <dc:description/>
  <cp:keywords/>
  <dc:language>en-US</dc:language>
  <cp:lastModifiedBy>1</cp:lastModifiedBy>
  <cp:lastPrinted>2016-04-22T10:29:00Z</cp:lastPrinted>
  <dcterms:modified xsi:type="dcterms:W3CDTF">2016-05-18T07:33:00Z</dcterms:modified>
  <cp:revision>48</cp:revision>
  <dc:subject/>
  <dc:title/>
</cp:coreProperties>
</file>