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.2016 №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 завершении отопительного сезона 2015-2016 годов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для МУП ИКС «Коммунальщик»  Лозовского сельсове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вязи с отключением электроэнергии в котельных МУП ИКС «Коммунальщик» Лозовского сельсовет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 О С Т А Н О В Л Я 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Муниципальному  унитарному предприятию инженерно- коммунального сервиса «Коммунальщик» Лозовского сельсовета завершить отопительный сезон 2015-2016 года и прекратить подачу тепла с 13 мая 2016 г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Директору МУП ИКС «Коммунальщик», Никитину В.В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1. Принять соответствующее  решение об окончании отопительного сезона и подачи тепла на подведомственной территор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2. Привести котельную и оборудование в первоначальное состоя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Контроль исполнения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Компьютер</dc:creator>
  <dc:description/>
  <cp:keywords/>
  <dc:language>en-US</dc:language>
  <cp:lastModifiedBy>1</cp:lastModifiedBy>
  <cp:lastPrinted>2016-05-19T15:19:00Z</cp:lastPrinted>
  <dcterms:modified xsi:type="dcterms:W3CDTF">2016-05-20T07:35:00Z</dcterms:modified>
  <cp:revision>8</cp:revision>
  <dc:subject/>
  <dc:title>АДМИНИСТРАЦИЯ </dc:title>
</cp:coreProperties>
</file>