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5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823"/>
      </w:tblGrid>
      <w:tr>
        <w:trPr>
          <w:trHeight w:val="302" w:hRule="atLeast"/>
        </w:trPr>
        <w:tc>
          <w:tcPr>
            <w:tcW w:w="50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09.06.2016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54</w:t>
            </w:r>
          </w:p>
        </w:tc>
      </w:tr>
      <w:tr>
        <w:trPr>
          <w:trHeight w:val="302" w:hRule="atLeast"/>
        </w:trPr>
        <w:tc>
          <w:tcPr>
            <w:tcW w:w="5098" w:type="dxa"/>
            <w:tcBorders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схемы расположения земельного участка на кадастровом плане территории, расположенного: Новосибирская область, Баганский район, Лозовской сельсовет, на земельном участке расположена автомобильная дорога «2 км а/д «Н-0204»-Ивановка-Подольск-Грушевка», код дороги Н-0202.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Рассмотрев заявление акционерного общества «Красноярское аэрогеодезическое предприятие» об утверждении схемы расположения земельного участка на кадастровом плане территории, расположенного: Новосибирская область, Баганский район, Лозовской сельсовет, на земельном участке расположена автомобильная дорога «2 км а/д «Н-0204» - Ивановка - Подольск - Грушевка», код дороги Н-0202, в соответствии со ст. 11.10 Земельного кодекса Российской Федерации, Федеральным законом от 17.04.2006 года № 53-Ф3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Федеральным законом от 24.07.2007 № 221- ФЗ  «О государственном кадастре недвижимости»,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5" w:after="0"/>
        <w:ind w:right="19" w:hanging="0"/>
        <w:jc w:val="both"/>
        <w:rPr>
          <w:rFonts w:ascii="Arial" w:hAnsi="Arial" w:cs="Arial"/>
          <w:spacing w:val="-21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  На основании предоставленной схемы расположения земельного участка на кадастровом плане территории кадастрового квартала 54:01:024301:ЗУ1, расположенного: Новосибирская область, Баганский район, Лозовской сельсовет, на земельном участке расположена автомобильная дорога «2 км а/д «Н-0204»-Ивановка-Подольск-Грушевка», код дороги Н-0202, выделяемого из земель государственной собственности, утвердить схему расположения земельного участка на кадастровом плане территории, общей площадью 285 кв. м., вид разрешенного использования земельного участка: Автомобильный транспорт, расположенного на землях категории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19"/>
        <w:jc w:val="both"/>
        <w:rPr>
          <w:rFonts w:ascii="Arial" w:hAnsi="Arial" w:cs="Arial"/>
          <w:spacing w:val="-37"/>
        </w:rPr>
      </w:pPr>
      <w:r>
        <w:rPr>
          <w:rFonts w:cs="Arial" w:ascii="Arial" w:hAnsi="Arial"/>
          <w:spacing w:val="-3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19"/>
        <w:jc w:val="both"/>
        <w:rPr>
          <w:rFonts w:ascii="Arial" w:hAnsi="Arial" w:cs="Arial"/>
          <w:spacing w:val="-37"/>
        </w:rPr>
      </w:pPr>
      <w:r>
        <w:rPr>
          <w:rFonts w:cs="Arial" w:ascii="Arial" w:hAnsi="Arial"/>
          <w:spacing w:val="-3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 w:before="0" w:after="19"/>
        <w:jc w:val="both"/>
        <w:rPr>
          <w:rFonts w:ascii="Arial" w:hAnsi="Arial" w:cs="Arial"/>
          <w:spacing w:val="-37"/>
        </w:rPr>
      </w:pPr>
      <w:r>
        <w:rPr>
          <w:rFonts w:cs="Arial" w:ascii="Arial" w:hAnsi="Arial"/>
          <w:spacing w:val="-37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05:00Z</dcterms:created>
  <dc:creator>Admin</dc:creator>
  <dc:description/>
  <dc:language>en-US</dc:language>
  <cp:lastModifiedBy>1</cp:lastModifiedBy>
  <cp:lastPrinted>2015-05-25T13:36:00Z</cp:lastPrinted>
  <dcterms:modified xsi:type="dcterms:W3CDTF">2016-06-14T09:05:00Z</dcterms:modified>
  <cp:revision>2</cp:revision>
  <dc:subject/>
  <dc:title/>
</cp:coreProperties>
</file>