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Я</w:t>
      </w:r>
    </w:p>
    <w:p>
      <w:pPr>
        <w:pStyle w:val="Style17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ЛОЗОВСКОГО СЕЛЬСОВЕТА</w:t>
      </w:r>
    </w:p>
    <w:p>
      <w:pPr>
        <w:pStyle w:val="Style17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.05.2016        №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расположения земельного участка по адресу: Новосибирская область, Баганский район, с. Лозовское, ул. Побед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смотрев материалы, предоставленные кадастровым инженером Пузака Владимиром Николаевичем, руководствуясь статьей 11.10 Земельного кодекса Российской Федерации и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426" w:right="19" w:hanging="0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</w:rPr>
        <w:t xml:space="preserve">1. Утвердить, согласно приложению, схему расположения земельного участка с кадастровым номером 54:01:000000: ЗУ1, в кадастровом плане территории, местоположение: Новосибирская область, Баганский район,                       с. Лозовское, ул. Победа, категория земель: земли населенных пунктов, разрешенное использование: автомобильный транспорт, площадью 7735 кв.м. </w:t>
      </w:r>
    </w:p>
    <w:p>
      <w:pPr>
        <w:pStyle w:val="Normal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  <w:spacing w:val="-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воров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-3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6660" cy="889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24320" cy="936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3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0:00Z</dcterms:created>
  <dc:creator>Admin</dc:creator>
  <dc:description/>
  <dc:language>en-US</dc:language>
  <cp:lastModifiedBy>1</cp:lastModifiedBy>
  <cp:lastPrinted>2016-05-30T12:49:00Z</cp:lastPrinted>
  <dcterms:modified xsi:type="dcterms:W3CDTF">2016-06-14T09:20:00Z</dcterms:modified>
  <cp:revision>2</cp:revision>
  <dc:subject/>
  <dc:title/>
</cp:coreProperties>
</file>