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bookmarkStart w:id="0" w:name="_GoBack"/>
      <w:r>
        <w:rPr>
          <w:rFonts w:cs="Arial" w:ascii="Arial" w:hAnsi="Arial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ЛОЗОВСКОГО СЕЛЬСОВЕТА </w:t>
        <w:br/>
        <w:t>БАГАНСКОГО РАЙОНА</w:t>
        <w:br/>
        <w:t>НОВОСИБИРСКОЙ ОБЛАСТИ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ЕНИЕ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9.04.2016  № 32</w:t>
      </w:r>
    </w:p>
    <w:p>
      <w:pPr>
        <w:pStyle w:val="Normal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б установлении особого противопожарного режима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Во исполнении Постановления Правительства Новосибирской области от 25.04.2016 № 124 «Об установлении особого противопожарного режима на территории Новосибирской области» и в целях повышения противопожарной безопасности на территории сельсовета и предупреждения гибели людей от пожаров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Установить на территории Лозовского  сельсовета с 25 апреля по 10 мая  2016 года особый противопожарный режим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Рекомендовать директору  МУП ИКС «Коммунальщик» В.В. Никитину и директору ОАО «Вознесенское» Г.Н. Чмурину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 проверку готовности добровольного пожарного формирования и при необходимости обеспечить его своевременный выезд на место тушение пожара;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 проверку и принять меры к приведению в работоспособное состояние источников наружного и внутреннего противопожарного водоснабжения;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обеспечить выезд приспособленной пожарной техники к месту пожара по запросу руководителя тушения пожара для подвоза воды. 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Гражданам сел: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обеспечить наличие на придомовых  территориях, емкости (бочки) с водой или огнетушители. Хранение огнетушителя осуществлять в соответствии с требованиями инструкции по его эксплуатации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ровести очистку территорий усадеб от сгораемого мусора;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жигание мусора, разведение костров в особый пожароопасный период запретить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Информацию обо всех случаях возгорания предоставлять  в администрацию Лозовского сельсовета (тел. 35-388, 35-368), либо в единую дежурно-диспетчерскую службу администрации Баганского района (тел.21-112).</w:t>
      </w:r>
    </w:p>
    <w:p>
      <w:pPr>
        <w:pStyle w:val="Normal"/>
        <w:tabs>
          <w:tab w:val="clear" w:pos="708"/>
          <w:tab w:val="left" w:pos="3960" w:leader="none"/>
        </w:tabs>
        <w:ind w:firstLine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лтынников Василий Анатольевич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1" w:name="_GoBack"/>
      <w:r>
        <w:rPr>
          <w:rFonts w:cs="Arial" w:ascii="Arial" w:hAnsi="Arial"/>
          <w:sz w:val="20"/>
          <w:szCs w:val="20"/>
        </w:rPr>
        <w:t>35-388</w:t>
      </w:r>
      <w:bookmarkEnd w:id="1"/>
    </w:p>
    <w:sectPr>
      <w:headerReference w:type="default" r:id="rId2"/>
      <w:type w:val="nextPage"/>
      <w:pgSz w:w="11906" w:h="16838"/>
      <w:pgMar w:left="1701" w:right="850" w:gutter="0" w:header="708" w:top="76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d056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qFormat/>
    <w:rsid w:val="00c859d1"/>
    <w:rPr>
      <w:sz w:val="24"/>
      <w:szCs w:val="24"/>
    </w:rPr>
  </w:style>
  <w:style w:type="character" w:styleId="Style15" w:customStyle="1">
    <w:name w:val="Нижний колонтитул Знак"/>
    <w:basedOn w:val="DefaultParagraphFont"/>
    <w:link w:val="Footer"/>
    <w:qFormat/>
    <w:rsid w:val="00c859d1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567111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c859d1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rsid w:val="00c859d1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rsid w:val="00587e8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  <Pages>1</Pages>
  <Words>294</Words>
  <Characters>1676</Characters>
  <CharactersWithSpaces>1967</CharactersWithSpaces>
  <Paragraphs>3</Paragraphs>
  <Company>Лозовская 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8:40:00Z</dcterms:created>
  <dc:creator>Александр</dc:creator>
  <dc:description/>
  <dc:language>en-US</dc:language>
  <cp:lastModifiedBy>1</cp:lastModifiedBy>
  <cp:lastPrinted>2016-05-04T08:29:00Z</cp:lastPrinted>
  <dcterms:modified xsi:type="dcterms:W3CDTF">2016-06-23T05:43:00Z</dcterms:modified>
  <cp:revision>16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