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softHyphen/>
        <w:softHyphen/>
        <w:t>05.2016  № 3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период купального сезона 2016 год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о ст.15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ных объектах в период купального сезона 2016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Провести в период с 22.05.2016 года по 15.09.2016 года месячник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твердить прилагаемый План  подготовки и проведения месячника безопасности людей на водных объектах на территории Лозовского сельсовета в период купального сезона 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данного постановления возложить на председателя КЧС и ПБ администрации Лоз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 от 12.05.20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 в период купального сезона 201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43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заседания КЧС и ПБ администрации Лозовского сельсовета с поставкой задач на период проведения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18 мая 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ездов на водные объекты Лозовского сельсовета с целью выявления мест массового (неорганизованного) отдыха люд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 – август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на заседании КЧС и ПБ администрации Ло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8:00Z</dcterms:created>
  <dc:creator>Александр</dc:creator>
  <dc:description/>
  <cp:keywords/>
  <dc:language>en-US</dc:language>
  <cp:lastModifiedBy>1</cp:lastModifiedBy>
  <cp:lastPrinted>2016-05-12T10:29:00Z</cp:lastPrinted>
  <dcterms:modified xsi:type="dcterms:W3CDTF">2016-06-24T04:35:00Z</dcterms:modified>
  <cp:revision>8</cp:revision>
  <dc:subject/>
  <dc:title>АДМИНИСТРАЦИЯ ЛОЗОВСКОГО СЕЛЬСОВЕТА БАГАНСКОГО РАЙОНА НОВОСИБИРСКОЙ ОБЛАСТИ</dc:title>
</cp:coreProperties>
</file>