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04.2016 № 3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Об установлении размера платы за пользование (найм) жилым помещением муниципального жилого фонда Лозовского сельсовета Баганского района Новосибирской области на 2016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pacing w:val="1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spacing w:val="1"/>
          <w:kern w:val="2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56 Жилищного кодекса Российской Федерации, совет депутатов Лозовского сельсовета Баганского района Новосибирской области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3"/>
        <w:shd w:fill="auto" w:val="clear"/>
        <w:ind w:left="20" w:right="20" w:firstLine="7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 Установить на 2016 год ежемесячный размер платы за пользование жилым помещением    (найм) для граждан, проживающих в муниципальном жилищном фонде за один квадратный метр общей площади в отдельных квартирах и за один квадратный метр жилой площади  в коммунальных квартирах согласно приложению № 1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 Установить, что плата за найм муниципального жилищного фонда подлежит зачислению  в бюджет  муниципального унитарного предприятия инженерно-коммунального сервиса  «Коммунальщик» Лозовского сельсовета Баганского района Новосиби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Тарифы, установленные настоящим постановлением, действуют с момента его прин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А.А.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(383 53)35-3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Лозов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овета Баганского района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2.04.2016 г № 3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Р ПЛАТ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найм муниципального жилого фонда 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 Новосибирской области на 2016 год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00"/>
        <w:gridCol w:w="16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пл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а за пользование жилым помещением (найм), проживающих в муниципальном  жилищном фонде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в. метр общей площа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01.01.2016 по 31.06.20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 01.07.2016 по 3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лагоустроенное жиль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стично благоустроенно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енное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3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3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</w:pPr>
    <w:rPr>
      <w:spacing w:val="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32:00Z</dcterms:created>
  <dc:creator>Александр</dc:creator>
  <dc:description/>
  <cp:keywords/>
  <dc:language>en-US</dc:language>
  <cp:lastModifiedBy>1</cp:lastModifiedBy>
  <cp:lastPrinted>2016-06-07T08:13:00Z</cp:lastPrinted>
  <dcterms:modified xsi:type="dcterms:W3CDTF">2016-06-24T04:29:00Z</dcterms:modified>
  <cp:revision>12</cp:revision>
  <dc:subject/>
  <dc:title>АДМИНИСТРАЦИЯ </dc:title>
</cp:coreProperties>
</file>