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24.06.2016           №  56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 внесении изменений в постановление администрации Лозовског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а Баганского района Новосибирской области №  2а от 11.01.2016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 w:val="false"/>
          <w:sz w:val="20"/>
          <w:szCs w:val="20"/>
        </w:rPr>
        <w:t>О Порядке отбывания наказания в виде обязательных  и исправительны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работ  на территории  муниципального образования Лоз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Баганского района Новосибирской области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 статьи 49 Уголовного кодекса Российской Федерации, главы 4 Уголовно-исполнительного кодекса Российской Федерации и по согласованию с уголовно-исполнительной инспекцией,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 Приложение № 5 «ОБЪЕКТЫ, на которых осужденные исполняют наказание в виде обязательных и исправительных работ согласно приговорам судов» к постановлению администрации Лозовского сельсовета Баганского района Новосибирской области № 2а от 11.01.2016 г. дополнить пунктом 5 следующего содержания: «5. ИП Биниман Д.В. (по согласованию)»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   </w:t>
      </w:r>
      <w:r>
        <w:rPr>
          <w:rFonts w:cs="Arial" w:ascii="Arial" w:hAnsi="Arial"/>
          <w:sz w:val="20"/>
          <w:szCs w:val="20"/>
        </w:rPr>
        <w:t xml:space="preserve">Опубликовать данное Постановление  в периодическом  печатном издании «Бюллетень органов местного самоуправления муниципального образования Лозовского сельсовета»  и  в  сети  «Интернет».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3. Постановление ступает в силу с момента  официального опубликования и распространяется  на правоотношения, возникшие с 30.12.2015  года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 Лозовского сельсовета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     А.А. Баранчи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знецова Валентина  Степанов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38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13:00Z</dcterms:created>
  <dc:creator>Компьютер</dc:creator>
  <dc:description/>
  <dc:language>en-US</dc:language>
  <cp:lastModifiedBy>1</cp:lastModifiedBy>
  <cp:lastPrinted>2016-06-27T11:06:00Z</cp:lastPrinted>
  <dcterms:modified xsi:type="dcterms:W3CDTF">2016-06-30T05:13:00Z</dcterms:modified>
  <cp:revision>2</cp:revision>
  <dc:subject/>
  <dc:title>АДМИНИСТРАЦИЯ</dc:title>
</cp:coreProperties>
</file>