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одиннадцат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 августа 2016 года                                                                           №  57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третьей сессии Совета депутатов Лозовского сельсовета Баганского района Новосибирской области от 25.11.2015 № 23 «Об определении налоговых ставок, порядка и сроков уплаты земельного налога»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6.10. 2003  № 131- Ф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 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едерации», Налоговым кодексом Российской Федерации и Уставом Лозовского сельсовета Баганского района Новосибирской области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 решения третьей сессии Совета депутатов Лозовского сельсовета Баганского района Новосибирской области пятого созыва № 23 от 25.11.2015 года «Об определении налоговых ставок, порядка и сроков уплаты земельного налога»  исключить пункт 5 «Уменьшение налоговой базы на необлагаемую налогом сумму производится на основании предоставления в налоговый орган в срок не позднее 1 февраля года, следующего за истекшим налоговым периодом, документов:- заявление;- копии паспорта;- документа, подтверждающего право на предоставление льгот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  Настоящее реш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Настоящее решение вступает в силу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со дня его официального опубликования</w:t>
      </w:r>
      <w:r>
        <w:rPr>
          <w:rFonts w:cs="Arial" w:ascii="Arial" w:hAnsi="Arial"/>
          <w:sz w:val="20"/>
          <w:szCs w:val="20"/>
        </w:rPr>
        <w:t xml:space="preserve">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А.А.Баранчиков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ело Лозовско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08.2016 г.  НПА № 30</w:t>
      </w:r>
    </w:p>
    <w:sectPr>
      <w:headerReference w:type="default" r:id="rId2"/>
      <w:type w:val="nextPage"/>
      <w:pgSz w:w="11906" w:h="16838"/>
      <w:pgMar w:left="170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2:00Z</dcterms:created>
  <dc:creator>НИКОЛАЙ</dc:creator>
  <dc:description/>
  <cp:keywords/>
  <dc:language>en-US</dc:language>
  <cp:lastModifiedBy>1</cp:lastModifiedBy>
  <cp:lastPrinted>2016-08-25T14:07:00Z</cp:lastPrinted>
  <dcterms:modified xsi:type="dcterms:W3CDTF">2016-08-25T08:35:00Z</dcterms:modified>
  <cp:revision>60</cp:revision>
  <dc:subject/>
  <dc:title/>
</cp:coreProperties>
</file>