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8.2016           №   6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 отмене постановления администрации 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аганского района Новосибирской области от 21.01.2011 № 5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О порядке разработки и утверждения администрацией Лозовского сельсовета схемы  размещения нестационарных торговых объектов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связи  с приведением в соответствии с действующим законодательство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Отменить  постановление администрации Лозовского сельсовета Баганского района Новосибирской области от 21.01.2011 № 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порядке разработки и утверждения администрацией Лозовского сельсовета схемы  размещения нестационарных торговых объектов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публиковать данное Постановление  в периодическом  печатном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нии  «Бюллетень органов местного самоуправления муниципальн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ния Лозовского сельсовета»  и  в  сети  «Интернет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А. 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знецова Валентина Степано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0:00Z</dcterms:created>
  <dc:creator>Компьютер</dc:creator>
  <dc:description/>
  <cp:keywords/>
  <dc:language>en-US</dc:language>
  <cp:lastModifiedBy>1</cp:lastModifiedBy>
  <cp:lastPrinted>2016-08-08T10:14:00Z</cp:lastPrinted>
  <dcterms:modified xsi:type="dcterms:W3CDTF">2016-09-01T09:20:00Z</dcterms:modified>
  <cp:revision>13</cp:revision>
  <dc:subject/>
  <dc:title>АДМИНИСТРАЦИЯ </dc:title>
</cp:coreProperties>
</file>