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6.2016         № 6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редвыборных печатных агитационных материалов кандидатами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едстоящими выборами депутатов Государственной Думы Федерального Собрания Российской Федерации седьмого созыва, в соответствии с частью 9 статьи 68 Федерального закона «О выборах депутатов Государственной Думы Федерального Собрания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следующие места для размещения предвыборных печатных агитационных материалов на территории Лоз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2 с. Лозовское, доска объявлений у остановки общественного транспорта по ул. Центральна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3 д. Караси, доска объявлений у жилого дома по адресу: д. Караси ул. Озёрная д. 1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4 п. Водино ул. Школьная, павильон остановки общественного транспор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5 д. Нижний - Баган, доска объявлений у здания начальной  школы д. Нижний – Баган ул. Молодежная 13-2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6 с. Славянка, доска объявлений у здания конторы ОАО «Вознесенское» ул. Светлая 2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7 п. Первомайский ул. Переселенческая 20, доска объявлений у здания магазина ОАО «Вознесенско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8 с. Вознесенка, доска объявлений у административного здания ОАО «Вознесенское» ул. Школьная 56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зарегистрированным кандидатам, избирательным объединения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о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овосиби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А.А.Баранчик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ус Татья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35-2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1:00Z</dcterms:created>
  <dc:creator>НИКОЛАЙ</dc:creator>
  <dc:description/>
  <cp:keywords/>
  <dc:language>en-US</dc:language>
  <cp:lastModifiedBy>1</cp:lastModifiedBy>
  <cp:lastPrinted>2016-07-01T15:14:00Z</cp:lastPrinted>
  <dcterms:modified xsi:type="dcterms:W3CDTF">2016-09-01T07:45:00Z</dcterms:modified>
  <cp:revision>24</cp:revision>
  <dc:subject/>
  <dc:title/>
</cp:coreProperties>
</file>