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  <w:br/>
        <w:t>ЛОЗОВСКОГО СЕЛЬСОВЕТА</w:t>
        <w:br/>
        <w:t>БАГАНСКОГО РАЙОНА</w:t>
        <w:br/>
        <w:t>НОВОСИБИРСКОЙ ОБЛАСТИ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16     № 60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пределении помещений, находящихся в муниципальной собственности, которые будут предоставляться по заявке зарегистрированных кандидатов для встреч с избирателями на выборах депутатов Государственной Думы Федерального Собрания Российской Федерации седьмого созыв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В связи с предстоящими выборами депутатов Государственной Думы Федерального Собрания Российской Федерации седьмого созыва, в соответствии с частью 9 статьи 68 Федерального закона «О выборах депутатов Государственной Думы Федерального Собрания Российской Федерации»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1.Определить помещения, находящиеся в муниципальной собственности, которые будут предоставляться по заявке зарегистрированных кандидатов для встреч с избирателями на выборах депутатов Государственной Думы Федерального Собрания Российской Федерации седьмого созы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ознесенский сельский клуб (зрительный зал), адрес местонахождения: с. Вознесенка, ул.Школьная, 5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Лозовской сельский клуб (зрительный зал), адрес местонахож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Лозовское, ул. Центральная 3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Карасинский сельский клуб (зрительный зал), адрес местонахож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Караси, ул. Озерная 10б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одинский сельский клуб (зрительный зал), адрес местонахож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Водино, ул. Дружбы 2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Нижний-Баганский сельский клуб (зрительный зал), адрес местонахождения: д. Нижний Баган, ул. Молодежная 20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лавянский сельский клуб (зрительный зал), адрес местонахож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лавянка, ул. Светлая 25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ервомайский сельский клуб (зрительный зал), адрес местонахождения: п. Первомайский ул. Переселенческая 20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А.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ус Татьяна Никола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-21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9:00Z</dcterms:created>
  <dc:creator>НИКОЛАЙ</dc:creator>
  <dc:description/>
  <cp:keywords/>
  <dc:language>en-US</dc:language>
  <cp:lastModifiedBy>1</cp:lastModifiedBy>
  <cp:lastPrinted>2016-08-30T14:36:00Z</cp:lastPrinted>
  <dcterms:modified xsi:type="dcterms:W3CDTF">2016-09-01T07:50:00Z</dcterms:modified>
  <cp:revision>14</cp:revision>
  <dc:subject/>
  <dc:title/>
</cp:coreProperties>
</file>