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.08.2016  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Лозовской сельсовет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материалы, предоставленные кадастровым инженером Пузака Владимиром Николаевичем, руководствуясь статьей 11.10 Земельного кодекса Российской Федерации и Федеральным законом от 23.06.2014 № 171-ФЗ            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 xml:space="preserve">1. Утвердить, согласно приложению, схему расположения земельного участка: 1153:ЗУ1, образованного путем раздела земельного участка с кадастровым номером 54:01:024301:1153 с сохранением исходного участка в измененных границах, местоположение: Новосибирская область, Баганский район, Лозовской сельсовет, категория земель: земли сельскохозяйственного назначения, разрешенное использование: сельскохозяйственное использование, площадью 9502 кв.м. 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62215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6:00Z</dcterms:created>
  <dc:creator>Admin</dc:creator>
  <dc:description/>
  <cp:keywords/>
  <dc:language>en-US</dc:language>
  <cp:lastModifiedBy>1</cp:lastModifiedBy>
  <cp:lastPrinted>2016-08-03T08:51:00Z</cp:lastPrinted>
  <dcterms:modified xsi:type="dcterms:W3CDTF">2016-09-01T08:39:00Z</dcterms:modified>
  <cp:revision>55</cp:revision>
  <dc:subject/>
  <dc:title>                                                                    </dc:title>
</cp:coreProperties>
</file>