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8.2016               №   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схемы размещения нестационарных торговых объект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территории Лозовского сельсовета 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порядочения размещения и функционирования нестационарных торговых объектов на территории  Лозовского сельсовета Баганского района Новосибир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 г. №381 –ФЗ « Об основах государственного регулирования торговой деятельности  Российской Федерации»,  приказом министерства промышленности, торговли и развития предпринимательства Новосибирской области от 24.01.2011 № 10, постановлением администрации Баганского района от 02.03.2011 № 192 «Об утверждении схемы размещения нестационарных торговых объектов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Утвердить схему размещения нестационарных торговых объектов на территории  Лозовского сельсовета Баганского района Новосибирской области (приложении № 1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чёт нестационарных торговых объектов и их размещение в соответствии с утверждённой схемой возложить на  заместителя главы администрации  Кузнецову В.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Опубликовать данное Постановление  в периодическом  печатн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и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Лозовского сельсовета».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 Степано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 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4.08.2016 № 6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я нестационарных торговых объектов на территории  Лозовского сельсовета </w:t>
      </w:r>
    </w:p>
    <w:p>
      <w:pPr>
        <w:pStyle w:val="Normal"/>
        <w:jc w:val="center"/>
        <w:rPr/>
      </w:pPr>
      <w:r>
        <w:rPr/>
        <w:t>Баганского района  Новосирбирской обла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60"/>
        <w:gridCol w:w="1385"/>
        <w:gridCol w:w="1440"/>
        <w:gridCol w:w="1565"/>
        <w:gridCol w:w="1675"/>
        <w:gridCol w:w="2054"/>
        <w:gridCol w:w="2086"/>
        <w:gridCol w:w="18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ные ориентиры нестационарного торгового объекта ( район, адре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 участка,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ассортимент реализуемой продук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Лозов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28 (30м. от сельского клуба  с. Лозовское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о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ос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.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Вознесе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0м. от сельского клуба  с.  Вознесен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о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седневного спрос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.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Водино,ул. Дружбы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м. от сельского клуба  с.   Води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го спро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Карас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л. Озерная, 10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м. от сельского клуба  д.   Карас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го спро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. Славян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 Светлая. 25, (20м. от сельского клуба  с..Славян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го спро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Н- Баг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л.  Молодежная, 2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 0м. от сельского клуба  д.   Н- Бага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го спро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Первомайск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Переселенческая,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0 м. от сельского клуба п.   Певомайк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го спро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2:00Z</dcterms:created>
  <dc:creator>Admin</dc:creator>
  <dc:description/>
  <cp:keywords/>
  <dc:language>en-US</dc:language>
  <cp:lastModifiedBy>1</cp:lastModifiedBy>
  <cp:lastPrinted>2016-08-04T15:19:00Z</cp:lastPrinted>
  <dcterms:modified xsi:type="dcterms:W3CDTF">2016-09-01T09:26:00Z</dcterms:modified>
  <cp:revision>6</cp:revision>
  <dc:subject/>
  <dc:title>Схема</dc:title>
</cp:coreProperties>
</file>