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8.2016      №   11 -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О назначении ответственного лица по инструктажу специалис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 Лозовского сельсовета по  соблюдению требований по обеспечению доступности получения муниципальных услуг для инвали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блюдения требований по обеспечению доступности получения муниципальных услуг для инвалидов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озложить обязанности по проведению инструктажа на рабочем месте специалистов администрации  Лозовского сельсовета и соблюдению требований по обеспечению доступности получения муниципальных услуг для инвалидов на  Кузнецову В. С.,  заместителя главы администрации Лоз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ить ответственных специалистов по соблюдению требований по обеспечению доступности получения муниципальных услуг для инвалидов следующих специалис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с Т. Н.,  специалиста 1 разряда администрации Лозовского сель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а В. А., специалиста 1 разряда администрации Лозовского сель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лтынникова В. А., специалиста 2 разряда администрации Лозовского сель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исаревскую И. А., специалиста 1 разряда  администрации Лозовского сель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тынец  Н. А., специалиста 1 разряда администрации Лозовского сельсов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Контроль за соблюд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А.А. Баранчиков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знецова Валентина Степанов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5-387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3:00Z</dcterms:created>
  <dc:creator>Компьютер</dc:creator>
  <dc:description/>
  <cp:keywords/>
  <dc:language>en-US</dc:language>
  <cp:lastModifiedBy>1</cp:lastModifiedBy>
  <cp:lastPrinted>2016-08-09T10:59:00Z</cp:lastPrinted>
  <dcterms:modified xsi:type="dcterms:W3CDTF">2016-09-01T05:44:00Z</dcterms:modified>
  <cp:revision>4</cp:revision>
  <dc:subject/>
  <dc:title>АДМИНИСТРАЦИЯ</dc:title>
</cp:coreProperties>
</file>