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ПЯТОГО  СОЗЫ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диннадцатой сессии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24» августа 2016 года                                                                                                         № 58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Heading2"/>
        <w:keepNext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 внесении изменений  в  решение    семьдесят первой  сессии четвертого созыва Совета депутатов Лозовского сельсовета Баганского района Новосибирской области  от 14 августа №  367 «Об утверждении Положения «О порядке назначения,  выплаты и перерасчета размера ежемесячной доплаты к страховой пенсии выборным должностным лицам местного самоуправления  Лозовского сельсовета Баганского района Новосибирской области, осуществлявшим свои полномочия на постоянной основе, и пенсии за выслугу лет муниципальным служащим в органах местного самоуправления Лозовского сельсовета  Баганского района Новосибирской области» ( с изменениями, внесенными решением Совета депутатов Лозовского сельсовета Баганского района Новосибирской области от 24.04.2016 № 50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   соответствии с Постановлением Губернатора Новосибирской области от 04 августа 2008 г. № 302 «Об утверждении положения о порядке назначения, выплаты и перерасчета пенсии за выслугу лет государственным гражданским  служащим Новосибирской области»  и приведением нормативно-правовых актов в соответствии с действующим законодательством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Совет депутатов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РЕШИЛ:</w:t>
      </w:r>
    </w:p>
    <w:p>
      <w:pPr>
        <w:pStyle w:val="Heading2"/>
        <w:keepNext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 Внести  изменения следующие изменения в  решение    семьдесят первой  сессии четвертого созыва Совета депутатов Лозовского сельсовета Баганского района Новосибирской области  от 14 августа №  367 «Об утверждении Положения Положение «О порядке назначения,  выплаты и перерасчета размера ежемесячной доплаты к страховой пенсии выборным должностным лицам местного самоуправления Лозовского сельсовета Баганского района Новосибирской области, осуществлявшим свои полномочия на постоянной основе, и пенсии за выслугу лет муниципальным служащим в органах местного самоуправления  Лозовского сельсовета  Баганского района Новосибирской области» (с изменениями, внесенными решением Совета депутатов Лозовского сельсовета Баганского района Новосибирской области от 24.04.2016 № 50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  В пункте   3.1.14 положения  исключить слова  «гражданского служащего»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итать слова «муниципального служащего»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 пункте   3.1.16 положения   исключить слова  «гражданским служащим»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итать слова «муниципальным  служащим»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В пункте 4.2  положения  исключить слова «государственной гражданской службы»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читать слова «муниципальной службы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. Опубликовать данное решение  в периодическом  печатном издании «Бюллетень органов местного самоуправления муниципального образования Лозовского сельсовета»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А. А. Баранч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ая област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ий район, с. Лозовское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Центральная, 1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08.2016 года   НПА  №  3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12"/>
      <w:jc w:val="right"/>
      <w:outlineLvl w:val="1"/>
    </w:pPr>
    <w:rPr>
      <w:rFonts w:ascii="Calibri" w:hAnsi="Calibri" w:eastAsia="Calibri" w:cs="Calibri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04:00Z</dcterms:created>
  <dc:creator>Компьютер</dc:creator>
  <dc:description/>
  <cp:keywords/>
  <dc:language>en-US</dc:language>
  <cp:lastModifiedBy>1</cp:lastModifiedBy>
  <cp:lastPrinted>2016-08-23T16:27:00Z</cp:lastPrinted>
  <dcterms:modified xsi:type="dcterms:W3CDTF">2016-09-01T02:20:00Z</dcterms:modified>
  <cp:revision>18</cp:revision>
  <dc:subject/>
  <dc:title>СОВЕТ ДЕПУТАТОВ</dc:title>
</cp:coreProperties>
</file>