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9.2016           №    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рядке проведения антикоррупционного   мониторинг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Лозовском сельсовете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Федеральным  законом от 25.12. 2008 № 273 Ф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противодействии коррупции», законом Новосибирской области от 27.04.2010 № 486-ОЗ «О мерах по профилактике коррупции в Новосибирской области»,</w:t>
        <w:br/>
        <w:t xml:space="preserve">    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Утвердить Положение об антикоррупционном мониторинге в   Лозовском сельсовета Баганского района Новосибирской области, (приложение  №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Утвердить перечень показателей антикоррупционного мониторинга 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м сельсовете Баганского района Новосибирской области (приложению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Контроль за исполнением настоящего  постановления  возложить на  Кузнецову В. С., заместителя главы администрации Лозов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и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Лоз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А. А. Баранчик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ind w:left="4958" w:firstLine="706"/>
        <w:jc w:val="right"/>
        <w:rPr/>
      </w:pP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Лозовского сельсовета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Баганского района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ind w:left="1418" w:hanging="1418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от 06.09.2016    №  72 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OLE_LINK1"/>
      <w:r>
        <w:rPr>
          <w:rFonts w:cs="Arial" w:ascii="Arial" w:hAnsi="Arial"/>
          <w:sz w:val="20"/>
          <w:szCs w:val="20"/>
        </w:rPr>
        <w:t xml:space="preserve">об  антикоррупционном  мониторинге  в </w:t>
      </w:r>
      <w:bookmarkEnd w:id="1"/>
      <w:r>
        <w:rPr>
          <w:rFonts w:cs="Arial" w:ascii="Arial" w:hAnsi="Arial"/>
          <w:sz w:val="20"/>
          <w:szCs w:val="20"/>
        </w:rPr>
        <w:t xml:space="preserve"> Лозовском сельсовет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Настоящее положение устанавливает порядок проведения оценки принимаемых антикоррупционных мер  в  Лозовском сельсовета Баган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Задачами  антикоррупционного  мониторинга 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консолидация  усилий субъектов антикоррупционной  политики в сфере  противодействия коррупции на территории   Лозовского сельсов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получение, накопление и систематизация достоверной  информации о состоянии антикоррупционной 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анализ и оценка  полученной 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разработка  предложений по созданию эффективной  системы борьбы с коррупционными проявлениями, усилению работы на отдельных ее направлениях, внесению корректив в планы противодействия коррупции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епрерывное наблюдение за осуществлением органами местного самоуправления деятельности в наиболее коррупционно опасных сферах 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оевременное выявление и прогнозирование развития негативных процессов, влияющих на уровень коррупции в органах местного самоуправления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ценка эффективности проводимых мероприятий по противодействию корруп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Антикоррупционный мониторинг в  Лозовском сельсовета Баганского района Новосибирской области осуществляется по следующим основным направлениям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изучение  общественного мнения о состоянии коррупции в  Лозовском сельсовете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изучение и анализ статистической отчетности о выявленных на территории   Лозовского сельсовета коррупционных правонарушениях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анализа поступивших в органы местного самоуправления жалоб и обращений физических и юридических лиц о фактах совершения коррупционных правонарушени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обобщение результатов антикоррупционной экспертизы нормативных правовых актов и проектов нормативных правовых актов  Лозовского сельсовета Баганского района Новосибирской области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анализа публикаций о коррупции в органах местного самоуправления в средствах массовой информации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При осуществлении антикоррупционного мониторинга могут использоваться следующие методы: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тельный анализ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ализ документов (публикаций, отчетов, справок, обращений)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ос (анкетирование, интервьюирование)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блюдение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Антикоррупционный мониторинг проводится  муниципальной  антикоррупционной комиссией  (далее Комиссия),  не реже 1 раза в полугодие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.Комиссия при проведении антикоррупционного мониторинга вправе запрашивать  в соответствии с действующим законодательством у органов местного самоуправления, аппарата администрации  Лозовского сельсовета, органов общественного самоуправления, средств массовой информации, территориальных органов, федеральных органов исполнительной власти  документы и материал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При проведении  мониторинга используется также информация,  предоставляемая  межмуниципальным отделом МВД России « Карасукский» отделение полиции «Баганское» в   администрацию  (по согласованию). 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В целях осуществления антикоррупционного мониторинга Комиссия вправе создавать рабочие группы по вопросам осуществления мониторинга из числа членов Комиссии, а также из числа представителей органов местного самоуправления, общественных, государственных и и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Поступающая в  администрацию  сельсовета информация о состоянии  коррупции, ее структуре и динамике обобщается и анализируется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Комиссия, органы местного самоуправления используют сведения, полученные при проведении мониторинга, для выработки и принятия решений в рамках предоставленных полномочий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Результаты антикоррупционного мониторинга учитываются при разработке Комиссией рекомендаций по вопросам противодействия корруп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Информация о результатах антикоррупционного  мониторинга     размещается на официальном  сайте  в  сети  «Интернет»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Лозовского сельсовета</w:t>
      </w:r>
    </w:p>
    <w:p>
      <w:pPr>
        <w:pStyle w:val="Normal"/>
        <w:ind w:left="1418" w:hanging="14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left="1418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от 06.09.2016   №  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елей антикоррупционного  мониторинг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Лозовском сельсовете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ей антикоррупционного  мониторин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за предоставление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о  преступлений коррупционной  направ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муниципальный отдел МВД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арасукский»  отделение полиции Баганкое* (далее – МО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ы деятельности, в которых выявлены преступления коррупционной  направлен-ности, в т.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роведении  закупок товаров, работ и услуг для  муниципальных нуж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фере использования  бюдже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осуществлении сделок с муниципальным  имуществ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фере оборота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осуществлении  разрешительных, согласительных и регистрационных процеду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о фактов злоупотребления служебным положением, предусматривающих административную и дисциплинарную ответствен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*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 самоуправления (далее – ОМС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ных лиц, привлеченных к административной и дисциплинарной  ответственности за злоупотребление служебным положени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*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выявленных незаконных нормативных правовых актов и распорядительных документов органов  местного  самоуправ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2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бращений граждан по фактам злоупотребления служебным положением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органы  местного 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правоохранительные и контрольно-надзорные орга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*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подготовительных публикаций в СМИ по антикоррупционной темати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П «Редакция газеты « Степная Нив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ыступлений по вопросам антикор-рупционной пропаганд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едставителе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трудников  правоохранительных  и контрольно-надзорных орган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*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ледующих правовых актов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целевая 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Противодействие коррупции»;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униципальный план противодействия коррупции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порядке проведения антикоррупционной экспертизы правовых актов и их проектов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создании комиссии по проведению антикоррупционной экспертизы правовых актов, их проектов, договоров, соглашений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создании комиссии по соблюдению требований к служебному поведению и урегулированию конфликта интересов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ядок (положение) работы комиссии по соблюдению требований к служебному поведению и урегулированию конфликта интересов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создании межведомственного совета (комиссии) по противодействию коррупции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создании комиссии по профилактике коррупционных правонарушений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порядке уведомления представителя нанимателя о фактах обращения в целях склонения к совершению коррупционных правонарушений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назначении ответственного за организацию профилактики коррупционных правонарушений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чень должностей муниципальной службы, при назначении (замещении) которых необходимо представление сведений о доходах, об имуществе и обязательствах имущественного характера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создании наблюдательного совета по профилактике коррупционных правонарушений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авила (требования) служебного поведения муниципальных служащих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ложение о резерве управленческих кадров и его формирование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ядок разработки и утверждения должностной инструкции муниципального служащего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ложение об этике муниципального служащего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чень коррупционно опасных должностей и опасных функций в сфере деятельности исполнительно-распорядительных органов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 утверждении сводного реестра функций и услуг о размещении муниципального заказа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ложение о проверке достоверности и полноты сведений, представленных гражданами, претендующими на замещение должностей муниципальной службы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гламент (положение) проведения служебных проверок в отношении муниципальных служащих, замещающих должности муниципальной службы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валификационные требования для замещения должностей муниципальной службы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чень (реестр) муниципальных должностей и должностей муниципальной службы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порядке проведения конкурса на замещение вакантных должностей муниципальной службы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ложение о пред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етодические рекомендации по оценке коррупционности правовых актов органов местного самоуправления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етодика оценки эффективности внутренних систем выявления и профилактики коррупционных рисков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гламент по решению вопросов досудебного обжалования действий и решений исполнительно-распорядительного органа местного самоуправления и его должностных лиц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дминистративный регламент по осуществлению функций контроля в сфере размещения заказа на поставки товаров, выполнение работ, оказание услуг для муниципальных нужд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дминистративный регламент уполномоченного органа на осуществление муниципального контроля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чень услуг по подготовке и согласованию документов, выдаваемых в режиме "одного окн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знак обозначает, что правоохранительные, контрольно-надзорные органы и органы местного самоуправления привлекаются к участию в проведении антикоррупционного   мониторинга по согласованию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8102.1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1:00Z</dcterms:created>
  <dc:creator>Компьютер</dc:creator>
  <dc:description/>
  <cp:keywords/>
  <dc:language>en-US</dc:language>
  <cp:lastModifiedBy>1</cp:lastModifiedBy>
  <cp:lastPrinted>2016-09-07T10:13:00Z</cp:lastPrinted>
  <dcterms:modified xsi:type="dcterms:W3CDTF">2016-09-15T08:24:00Z</dcterms:modified>
  <cp:revision>9</cp:revision>
  <dc:subject/>
  <dc:title>АДМИНИСТРАЦИЯ </dc:title>
</cp:coreProperties>
</file>