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9.2016 № 7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вязи с повышением пожарной опасности по условиям погоды до 4 и 5 класса горимости, на территории Баганского района сложилась чрезвычайная пожарная обстановка, во избежание чрезвычайных ситуаций, в соответствии с Федеральным Закон от 06.10.2006 года № 131-ФЗ «Об общих принципах организации местного самоуправления в РФ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Ввести с 06 сентября 2016 года на территории Лозовского сельсовета Баган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ограничить посещение гражданами лесов и въезд в них транспор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ю КЧС и ПБ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426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2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3.3. Проследить за недопущением сжигания мусора, разведение костров и 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дополнительный противопожарный инструктаж всех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комендовать директорам МУП ИКС «Коммунальщик», ОАО «Вознесенское»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5.3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  и автотракторной техники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6. Информацию обо всех случаях возгорания предоставлять в единую дежурно – диспетчерскую службу администрации Баганского района (тел.21-112) и диспетчеру пожарной части (тел. 01,21-358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публиковать настоящее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2:00Z</dcterms:created>
  <dc:creator>Александр</dc:creator>
  <dc:description/>
  <cp:keywords/>
  <dc:language>en-US</dc:language>
  <cp:lastModifiedBy>1</cp:lastModifiedBy>
  <cp:lastPrinted>2016-09-06T10:05:00Z</cp:lastPrinted>
  <dcterms:modified xsi:type="dcterms:W3CDTF">2016-09-15T08:18:00Z</dcterms:modified>
  <cp:revision>32</cp:revision>
  <dc:subject/>
  <dc:title>АДМИНИСТРАЦИЯ ЛОЗОВСКОГО СЕЛЬСОВЕТА БАГАНСКОГО РАЙОНА НОВОСИБИРСКОЙ ОБЛАСТИ</dc:title>
</cp:coreProperties>
</file>