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9.2016 № 7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чале отопительного сезона 2016/2017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и жилых домов», в связи с понижением температуры воздуха, а также в целях поддержания необходимой температуры на объектах социальной сферы и в жилых помещениях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ОСТАНОВЛЯЮ: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ачало отопительного сезона 2016/2017 года на территории Лозовского сельсовета с 25.09.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ям теплоснабжающих организаций, расположенных на территории Лозовского сельсовета, обеспечить готовность подведомственных объектов к началу отопительного сезона. Режим работы котельных установить с учетом температуры наружного воздуха и температуры внутри помещ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на официальном сайте администрации в сети «Интернет».</w:t>
      </w:r>
    </w:p>
    <w:p>
      <w:pPr>
        <w:pStyle w:val="Normal"/>
        <w:ind w:left="7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6:00Z</dcterms:created>
  <dc:creator>Александр</dc:creator>
  <dc:description/>
  <dc:language>en-US</dc:language>
  <cp:lastModifiedBy>1</cp:lastModifiedBy>
  <cp:lastPrinted>2016-09-23T12:40:00Z</cp:lastPrinted>
  <dcterms:modified xsi:type="dcterms:W3CDTF">2016-09-26T04:26:00Z</dcterms:modified>
  <cp:revision>2</cp:revision>
  <dc:subject/>
  <dc:title>АДМИНИСТРАЦИЯ ЛОЗОВСКОГО СЕЛЬСОВЕТА БАГАНСКОГО РАЙОНА НОВОСИБИРСКОЙ ОБЛАСТИ</dc:title>
</cp:coreProperties>
</file>