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.10.2016           №   7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 признании утратившими силу постановления администрации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от 29.04.2011 «Об утверждении   Положения», №  2 от 10.01.2012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оложения о размерах и порядке выплаты единовременного денежного вознаграждения муниципальных служащих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ов по  техническому обеспечению и рабочих администраци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о статьей 135 Трудового кодекса Российской Федерации, Федеральным законом от 02.03.2007 №25-ФЗ «О муниципальной службе в Российской Федерации», Законом Новосибирской области от 30.10.2007 № 157-ОЗ «О муниципальной службе в Новосибирской области», Уставом  Лозовского сельсовета Баганского района Новосибирской области, В связи  с приведением в соответствии с действующим законодательством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Считать утратившими силу  постановления   администрации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   Бага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2 от 29.04.2011 «Об утверждении   Положения»,    №  2 от 10.01.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б утверждении Положения о размерах и порядке выплаты единовременного денежного вознаграждения муниципальных служащих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ников по  техническому обеспечению и рабочих администрации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»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издании 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ния Лозовского сельсовета»  и  в  сети  «Интернет»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А. 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знецова Валентина Степанов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312"/>
      <w:jc w:val="right"/>
      <w:outlineLvl w:val="1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13:00Z</dcterms:created>
  <dc:creator>Компьютер</dc:creator>
  <dc:description/>
  <cp:keywords/>
  <dc:language>en-US</dc:language>
  <cp:lastModifiedBy>1</cp:lastModifiedBy>
  <cp:lastPrinted>2016-08-08T10:14:00Z</cp:lastPrinted>
  <dcterms:modified xsi:type="dcterms:W3CDTF">2016-10-19T08:20:00Z</dcterms:modified>
  <cp:revision>6</cp:revision>
  <dc:subject/>
  <dc:title>АДМИНИСТРАЦИЯ </dc:title>
</cp:coreProperties>
</file>