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Тринадцатой  сесс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6  октября  2016 года                                                                                     № 67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утратившим силу решения  пятнадцатой сессии 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путатов  Лозовского сельсовета Баганского района Новосибирско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 от 24.08.2006 «Об утверждении Положения об аттест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служащих администрации 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Новосибирской области»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 Законом  Новосибирской области от 11.06.2008 № 234-ОЗ «Об утверждении Типового положения о проведении аттестации муниципальных служащих в Новосибирской области» и в  связи  с приведением в соответствии с действующим законодательством, Совет депутатов Лозовского сельсовета Бага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 Признать утратившим силу решение  пятнадцатой сессии Совета депутатов  Лозовского сельсовета Баганского района Новосибирской области  от 24.08.2006 «Об утверждении Положения об аттестации муниципальных служащих администрации Лозовского сельсовета Баганского района Новосибирской области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убликовать данное  реш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А. А. 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 октября 2016 года НПА  №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5:00Z</dcterms:created>
  <dc:creator>Компьютер</dc:creator>
  <dc:description/>
  <cp:keywords/>
  <dc:language>en-US</dc:language>
  <cp:lastModifiedBy>1</cp:lastModifiedBy>
  <dcterms:modified xsi:type="dcterms:W3CDTF">2016-11-03T03:28:00Z</dcterms:modified>
  <cp:revision>18</cp:revision>
  <dc:subject/>
  <dc:title>О признании утратившими силу постановления администрации  </dc:title>
</cp:coreProperties>
</file>