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.04.2016   № --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60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списка невостребованных земельных долей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right="423" w:firstLine="709"/>
        <w:jc w:val="both"/>
        <w:outlineLvl w:val="1"/>
        <w:rPr/>
      </w:pPr>
      <w:r>
        <w:rPr/>
        <w:t xml:space="preserve">В соответствии с п.7 ст.12.1 Федерального закона от 24.07.2002 года   № 101 «Об обороте земель сельскохозяйственного назначения» и протоколом общего собрания участников общей долевой собственности на земельный участок, расположенного в границах муниципального образования Лозовского сельсовета, Баганского района, Новосибирской области проведенного 26.02.2015 года (собрание кворума не имело решение об утверждении списка невостребованных долей не принято), администрация Лозовского сельсовета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right="423" w:firstLine="539"/>
        <w:jc w:val="both"/>
        <w:outlineLvl w:val="1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right="423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1.Утвердить список невостребованных земельных долей  размером 24 га каждая  (Приложение №1).</w:t>
      </w:r>
    </w:p>
    <w:p>
      <w:pPr>
        <w:pStyle w:val="Normal"/>
        <w:autoSpaceDE w:val="false"/>
        <w:spacing w:lineRule="exact" w:line="280"/>
        <w:ind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Обратиться в Карасукский районный суд Новосибирской области с требованием о признании права муниципальной собственности Лозовского сельсовета Баганского района Новосибирской области на земельные доли, признанные в соответствии со ст. 12.1. Федерального закона от 24 июля 2002г № 101-ФЗ «Об обороте земель сельскохозяйственного назначения» невостребованными.</w:t>
      </w:r>
    </w:p>
    <w:p>
      <w:pPr>
        <w:pStyle w:val="Normal"/>
        <w:tabs>
          <w:tab w:val="clear" w:pos="708"/>
          <w:tab w:val="left" w:pos="851" w:leader="none"/>
        </w:tabs>
        <w:ind w:right="4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Данно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</w:t>
      </w:r>
      <w:r>
        <w:rPr>
          <w:rFonts w:cs="Arial" w:ascii="Arial" w:hAnsi="Arial"/>
          <w:sz w:val="20"/>
          <w:szCs w:val="20"/>
        </w:rPr>
        <w:t>и на официальном сайте в сети «Интернет».</w:t>
      </w:r>
    </w:p>
    <w:p>
      <w:pPr>
        <w:pStyle w:val="Normal"/>
        <w:autoSpaceDE w:val="false"/>
        <w:spacing w:lineRule="exact" w:line="280"/>
        <w:ind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280"/>
        <w:ind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А.А.Баранч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cs="Arial" w:ascii="Arial" w:hAnsi="Arial"/>
          <w:sz w:val="20"/>
          <w:szCs w:val="20"/>
        </w:rPr>
        <w:t xml:space="preserve">Лоз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2.04.2016 № 2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ind w:right="5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лиц, доли которых могут быть признаны невостребованными в связи с тем, что собственники земельных долей не передали их в аренду или не распорядились ими иным образом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0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шин Николай Дмитриевич                          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ухов Василий Марк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ева Валентина Петр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аев Александр Виктор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ймышева Шапран Ромаш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ймышев Жуслан Магзам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сова Вера Андреевна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ропова М.И.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хметшин Равиль Назип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шихманов Петр Нестер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шкина Мария Александр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ух Федор Антон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йдина Мария Яковлевна 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лышев Афанасий Василь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ика Амалия Давыд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ика Иван Василь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тель Лариса Владимир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тель Фрида Давыд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траков Николай Иван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тракова А.И.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ракова Тамара Васильевна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турин Анатолий Петр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рин Андрей Анатоль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турин Александр Иван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нко Никита Михайл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оногов Анатолий Александр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оногова Ольга Абрам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ко М.П.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 Александр Никола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мотов Александр Иван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мотов Константин Александр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даков Владимир Георги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ина Надежда Адам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ргарт Константин Кондрать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гарт К.К.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ргарт Софья Александр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миллер Андрей Андре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хмиллер Александр Андре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хмиллер Виктор Андре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хмиллер Владимир Абрам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миллер Иван Абрам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хмиллер Ирма Иван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хмиллер Мария Генрих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хмиллер Мария Иван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хмиллер Фрида Кондратье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миллер Эмма Готфрид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итин Л.М.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ев Игнат Никола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Зинаида Иван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ров Василий Никит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тров Сергей Михайл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трова Наталья Виктор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имиров Юрий Виктор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имирова Надежда Александр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ер Е.Г.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ер И.И.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ус Андрей Давыд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ус Александр Христофор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ус Эмма Егор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рлиц Елена Александр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лиц Иван Иван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рлиц Людмила Андрее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ачева Нина Федор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идов Сергей Владимир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дковский Павел Радион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ь А.Я.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ь Д.Х.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ь Регина Андрее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ь Яков Кондрать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нская Светлана Николае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ник Клавдия Федор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юшин В.П.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мелюшин Иван Василь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амбутаев Валерий Жумабек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мбутаев А.М.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в Александр Владимирович 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ва Елена Анатолье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ва Людмила Александр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рносинков Юрий Михайл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зюлина Татьяна Василье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тайло Иван Василь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тайло Николай Иван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харьяш Мария Юхтим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гурский Василий Федор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йб Галина Федор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шкова З.Р.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цева Галина Григорьевна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южный Владимир Василь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йван Мария Тимофее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елов Юрий Яковл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жаспаев Марат Майдан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иц С.И.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мм Виктор Яковл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мм Тамара Александр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алев Владимир Виктор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коткина Галина Николаевна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заев Геннадий Михайл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заева Наталья Алексеевна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Виктор Вениамин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Анатолий Геннадь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Александр Петр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Евдокия Анатолье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гер Андрей Иван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шкин Иван Андре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ваев Анатолий Михайл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ваев Виктор Анатоль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ваева Елизавета Абрам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ваева Наталья Анатолье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ваева Ольга Анатолье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кин Николай Тимофе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йко Николай Пантиле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езная Лидия Кузьминич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три Дмитрий Валентин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кин Иван Александр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ынец Владимир Иван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йко Е.Ф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ентьев Александр Семен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нтьева Нина Спиридон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ьшиков Валентин Григорь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икова Марина Кузьминич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ьшиков Николай Валентин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аль Е.А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аль Петр Степан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галев Анатолий Петр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В.В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Владимир Никола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озова Ольга Владимир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ль Виктор Хрестьян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 Галина Виктор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 Генрих Хрестьян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у Зоя Николае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атов Петр Никифор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цыков Владимир Александр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щекова Екатерина Владимир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шковский Леонид Петр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шковская Нина Александр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енко Василий Степан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ралинов Каиркес Ауган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ик Анастасия Кирил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ик Владимир Мартемь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ик Ирина Кирил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елкин Валентин Петр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ленко Зинаида Дмитрие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жигин Анатолий Никола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идский Александр Александр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енко В.К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еханова Ольга Николае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жин Юрий Никола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жина Екатерина Владимир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ужина Татьяна Денис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хина Татьяна Анатолье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епцов Григорий Семен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ко Сергей Василь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хт Д.И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йзвих Мария Абрам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енберг Екатерина Семен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етунов Александр Харитон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акова Зинаида Федор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дненко Геннадий Василь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жман Александр Виталь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жман Ирма Вольдемар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сонов Александр Иван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сонова Екатерина Афанасье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ева Татьяна Геннадье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ев Михаил Владимир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нова Александра Анисим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иридова Александра Афанасье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ридов Анатолий Федор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нов Василий Геннадье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мов Игорь Валентин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мова Валентина Иван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ориус Мария Крестьян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енко Иван Игнать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никова Ольга Иван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ников Михаил Андре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аев Кырыкбес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дорф Ирма Иван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нымова Галина Смат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нкин А.В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ринов Владимир Филипп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ринова Валентина Яковле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ич Владимир Александр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ийко Николай Василь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яков Анатолий Федор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льцова Наталья Александр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лина Юлия Иван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шрат А.И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цура Василий Митрофан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лин Сергей Павл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анов Валентин Никола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Н.Н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к Кузьма Василь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ркина Раиса Николае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кин Павел Самойл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кина Любовь Самойл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уков В.А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ерман Иван Александр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овалов Николай Дмитри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овалова Елизавета Генрих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ипов Магазбек Николае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рипова Саунле Кусаин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ов Геннадий Александр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пунова Валентина Роман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марина Мария Данил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мидт Владимир Давыд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мидт Давыд Давыдович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идт Ольга Андрее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аль Алла Владимировна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котин М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бель Адольф Эдуардович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бель Татьяна Викторовна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ковлева Валентина Андреевна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 w:cs="Times New Roman"/>
      <w:sz w:val="28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5:00Z</dcterms:created>
  <dc:creator>NikhaevMV</dc:creator>
  <dc:description/>
  <cp:keywords/>
  <dc:language>en-US</dc:language>
  <cp:lastModifiedBy>1</cp:lastModifiedBy>
  <cp:lastPrinted>2016-04-22T12:11:00Z</cp:lastPrinted>
  <dcterms:modified xsi:type="dcterms:W3CDTF">2016-11-08T09:01:00Z</dcterms:modified>
  <cp:revision>15</cp:revision>
  <dc:subject/>
  <dc:title/>
</cp:coreProperties>
</file>