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softHyphen/>
        <w:softHyphen/>
        <w:t xml:space="preserve">11.2016  № 85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оведении месячника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 в осеннее - зимний период 2016/2017 года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соответствии со ст.15 Федерального закона от 06.10.2003 № 131-ФЗ «Об общих принципах организации местного самоуправления» и в целях улучшения профилактической и организационной работы по охране жизни людей на водоемах в осеннее - зимний период 2016/2017 года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Провести в период с 16.11.2016г. по 20.04.2017г. месячник безопасности людей на водных объек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Утвердить прилагаемый «План  подготовки и проведения месячника безопасности людей на водных объектах на территории Лозовского сельсовета в осеннее - зимний период 2016/2017 года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Опубликовать настоящее постановление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Контроль за исполнением данного постановления возложить на председателя КЧС и ПБ администрации Лозовского сельсовета  Кузнецову В.С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5-388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ЖДЕН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Лоз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5 от </w:t>
        <w:softHyphen/>
        <w:softHyphen/>
        <w:t>16.11.201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и и проведения месячника безопасности людей на водных объекта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территории Лозовского сельсовета в осеннее - зимний период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/2017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701"/>
        <w:gridCol w:w="2126"/>
        <w:gridCol w:w="23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заседания КЧС и ПБ администрации Лозовского сельсовета с поставкой задач на период проведения меся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 21 ноября 2016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уточнения Реестра мест массового выезда автомобильного транспорта и выхода людей на лёд на водных объектах Лозовского сельсовета по состоянию на 1 январ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оябрь – декабрь 201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овать проведение профилактической, агитационно - пропагандистск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проведения месяч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работы на заседании КЧС и ПБ администрации Лоз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прель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ЧС и ПБ администрации Лозовского сельсове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Лозовского сельсовета, председатель КЧС и ПБ администрации Лозовского сельсовет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8:00Z</dcterms:created>
  <dc:creator>Александр</dc:creator>
  <dc:description/>
  <cp:keywords/>
  <dc:language>en-US</dc:language>
  <cp:lastModifiedBy>1</cp:lastModifiedBy>
  <cp:lastPrinted>2015-11-11T15:28:00Z</cp:lastPrinted>
  <dcterms:modified xsi:type="dcterms:W3CDTF">2016-11-16T03:51:00Z</dcterms:modified>
  <cp:revision>10</cp:revision>
  <dc:subject/>
  <dc:title>АДМИНИСТРАЦИЯ ЛОЗОВСКОГО СЕЛЬСОВЕТА БАГАНСКОГО РАЙОНА НОВОСИБИРСКОЙ ОБЛАСТИ</dc:title>
</cp:coreProperties>
</file>