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 №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 w:val="false"/>
        <w:autoSpaceDE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 xml:space="preserve">муниципальной программы </w:t>
      </w:r>
    </w:p>
    <w:p>
      <w:pPr>
        <w:pStyle w:val="11"/>
        <w:widowControl w:val="false"/>
        <w:autoSpaceDE w:val="false"/>
        <w:spacing w:lineRule="auto" w:line="240" w:before="0" w:after="0"/>
        <w:ind w:left="414" w:right="65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7 год  и плановый период 2018-2019 годов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вердить </w:t>
      </w:r>
      <w:r>
        <w:rPr>
          <w:rFonts w:cs="Arial" w:ascii="Arial" w:hAnsi="Arial"/>
          <w:sz w:val="20"/>
          <w:szCs w:val="20"/>
        </w:rPr>
        <w:t>муниципальную программу 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7 год  и плановый период 2018-2019 годов»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становить, что в ходе реализации муниципальной программы 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7 год  и плановый период 2018-2019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» и на официальном сайте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 Лозовского сельсовета Баганского района Новосибирской области от 16.11.2015 г. № 84 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6 год  и плановый период 2017-2018 годов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над ис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А.Баранчик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8.11.2016 г. № 86 </w:t>
      </w:r>
      <w:bookmarkStart w:id="0" w:name="Par30"/>
      <w:bookmarkEnd w:id="0"/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аспорт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7 год  и плановый период 2018-2019 годов</w:t>
      </w:r>
      <w:r>
        <w:rPr>
          <w:rFonts w:cs="Arial" w:ascii="Arial" w:hAnsi="Arial"/>
          <w:bCs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701"/>
        <w:gridCol w:w="1701"/>
        <w:gridCol w:w="1843"/>
      </w:tblGrid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Развитие жилищно-коммунального хозяйства  </w:t>
            </w:r>
            <w:r>
              <w:rPr>
                <w:rFonts w:cs="Arial" w:ascii="Arial" w:hAnsi="Arial"/>
                <w:sz w:val="20"/>
                <w:szCs w:val="20"/>
              </w:rPr>
              <w:t>на 2017 год  и плановый период 2018-2019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 (далее –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благоприятных условий для повышения качества жизни населения и развития экономики сельсове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ачества и надежности предоставления коммунальных услуг населению,  модернизации объектов коммунальной инфраструктур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земельных участков под объектами муниципального имуществ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формление права муниципальной собственности на объекты муниципального имуществ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приборов учета на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объекты коммуналь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ка схем водоснаб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- обеспечение устойчивого функционирования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УП ИКС «Коммунальщик», МКУ «УБУ и АХО Лозовского сельсовета» 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24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17-2019 годы</w:t>
            </w:r>
          </w:p>
        </w:tc>
      </w:tr>
      <w:tr>
        <w:trPr>
          <w:trHeight w:val="976" w:hRule="atLeast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02"/>
              <w:ind w:left="307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 бюджета Лозовского сельсовета Баганского района Новосиби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стопроцентного уровня по показателям, предусмотренным настоящей Программой для мероприятий по каждому году реализ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пробле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беспечение развитие жилищно-коммунального хозяйства – одна из актуальных проблем существования сельсовет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им из приоритетов жилищно-коммунальной политики Лозовского сельсовета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эффективной системы регулирования деятельности жилищно-коммунального комплекса на территории Лозовского сельсовета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настоящее время перед органами местного самоуправления стоит достаточно много острых проблем требующих безотлагательного решения. </w:t>
      </w:r>
    </w:p>
    <w:p>
      <w:pPr>
        <w:pStyle w:val="ConsPlusNormal"/>
        <w:widowControl/>
        <w:ind w:firstLine="709"/>
        <w:jc w:val="both"/>
        <w:rPr/>
      </w:pPr>
      <w:r>
        <w:rPr/>
        <w:t>Решение вышеназванных проблем возможно только при условии комплексного подхода и согласованных действий органов местного самоуправления Лоз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, сроки реализации Программы</w:t>
      </w:r>
    </w:p>
    <w:p>
      <w:pPr>
        <w:pStyle w:val="ConsPlusNonformat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Одними из основных задач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земельных участков под объектами муниципального имуществ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оформление права муниципальной собственности на объекты муниципального имущества; - установка приборов учета на </w:t>
      </w:r>
      <w:r>
        <w:rPr>
          <w:rFonts w:eastAsia="Batang;바탕" w:cs="Arial" w:ascii="Arial" w:hAnsi="Arial"/>
          <w:sz w:val="20"/>
          <w:szCs w:val="20"/>
        </w:rPr>
        <w:t>объекты коммунальной инфраструктур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схем водоснабж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- обеспечение устойчивого функционирования объектов коммунальной инфраструк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- экономическое стимулирование развития системы теплоснабжения, водоснабжения и внедрение энергосберегающих технолог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задач и достижение поставленных Программой целей планируется в сроки с 01 января 2017 года до 31 декабря 2019 года. Реализация Программы выстроена с учетом сбалансированного распределения финансовых средств из бюджета Лозовского сельсов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017г. – </w:t>
        <w:softHyphen/>
        <w:softHyphen/>
        <w:t>36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8г.  - 1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9г.  - 1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сего: 38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/>
        <w:t>Организация управления Программо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и контроль за ходом ее исполн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исполнением Программы осуществляет администрация Лозовского сельсове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Главные распорядители и получатели средств несут ответственность за качественное и своевременное выполнение мероприятий Программы, рациональное использование выделяемых на их реализацию финансовых средств. Отчеты о выполнении мероприятий Программы представляются получателями и ответственными исполнителями Программы в администрацию Лозовского сельсовета до 1 февраля года, следующего за отчетны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целевым использованием выделенных бюджетных средств осуществляет бухгалтерия МКУ «УБУ и АХО Лозовского сельсовета» и орган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outlineLvl w:val="1"/>
        <w:rPr/>
      </w:pPr>
      <w:r>
        <w:rPr/>
        <w:t>Критерии оценки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 «Развитие жилищно – коммунального хозяйства на 2017 год 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ы «Развитие жилищно – коммунального хозяй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 2017 год  и плановый период 2018-2019 годов»</w:t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земельные участки под объектами муниципального жилого фо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объекты муниципального жилого фонд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земельные участки под объектами коммунальной инфраструктур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объекты коммунальной инфраструктур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зработка схем водоснабжения населенных пунктов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ешение проблем развития мероприятий в области энергосбережения на территории сельсовет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Мария</dc:creator>
  <dc:description/>
  <cp:keywords/>
  <dc:language>en-US</dc:language>
  <cp:lastModifiedBy>1</cp:lastModifiedBy>
  <cp:lastPrinted>2016-11-15T10:37:00Z</cp:lastPrinted>
  <dcterms:modified xsi:type="dcterms:W3CDTF">2016-11-18T05:19:00Z</dcterms:modified>
  <cp:revision>25</cp:revision>
  <dc:subject/>
  <dc:title/>
</cp:coreProperties>
</file>