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Шестнадца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22 »    декабря   2016 года                                                    №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2"/>
        <w:keepNext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 в  решение    семьдесят первой  сессии четвертого созыва Совета депутатов Лозовского сельсовета Баганского района Новосибирской области  от 14 августа  2015  №  367 «Об утверждении Положения «О порядке назначения,  выплаты и перерасчета размера ежемесячной доплаты к страховой пенсии выборным должностным лицам местного самоуправления 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Лозовского сельсовета  Баганского района Новосибирской области» ( с изменениями, внесенными решениями Совета депутатов Лозовского сельсовета Баганского района Новосибирской области от 24.04.2016 № 50,  от 24.08. 2016 № 58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с Постановлением Губернатора Новосибирской области от 04 августа 2008 г. № 302 «Об утверждении положения о порядке назначения, выплаты и перерасчета пенсии за выслугу лет государственным гражданским  служащим Новосибирской области»  и приведением нормативно-правовых актов в соответствии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Heading2"/>
        <w:keepNext w:val="false"/>
        <w:spacing w:lineRule="auto" w:line="240"/>
        <w:jc w:val="both"/>
        <w:rPr>
          <w:rFonts w:ascii="Times New Roman" w:hAnsi="Times New Roman" w:cs="Times New Roman"/>
        </w:rPr>
      </w:pPr>
      <w:r>
        <w:rPr/>
        <w:tab/>
        <w:t>1</w:t>
      </w:r>
      <w:r>
        <w:rPr>
          <w:rFonts w:cs="Times New Roman" w:ascii="Times New Roman" w:hAnsi="Times New Roman"/>
        </w:rPr>
        <w:t>.  Внести  изменения следующие изменения в  решение    семьдесят первой  сессии четвертого созыва Совета депутатов Лозовского сельсовета Баганского района Новосибирской области  от 14 августа №  367 «Об утверждении Положения Положение «О порядке назначения,  выплаты и перерасчета размера ежемесячной доплаты к страховой пенсии выборным должностным лицам местного самоуправления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 Лозовского сельсовета</w:t>
      </w:r>
      <w:r>
        <w:rPr/>
        <w:t xml:space="preserve">  Баганского района Новосибирской области»</w:t>
      </w:r>
      <w:r>
        <w:rPr>
          <w:rFonts w:cs="Times New Roman" w:ascii="Times New Roman" w:hAnsi="Times New Roman"/>
        </w:rPr>
        <w:t xml:space="preserve"> (с изменениями, внесенными решением Совета депутатов Лозовского сельсовета Баганского района Новосибирской области от 24.04.2016 № 50,  от 24.08. 2016 № 58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ь п. 3.1 положения  «Лица, замещавшие муниципальные должности муниципальной службы, имеющие стаж муниципальной службы не менее 15 лет имеют право на пенсию за выслугу лет при увольнении с муниципальной службы по следующим основания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. 3.1  положения  «Лица, замещавшие должности муниципальной службы, имеющие стаж муниципальной службы не менее 15 лет и замещение    должности муниципальной службы  не менее 12 полных месяцев при увольнении  с муниципальной службы имеют право на пенсию за выслугу лет  по 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лова «муниципального служащег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нкте   3.1.16 положения   исключить слова  «гражданским служащи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лова «муниципальным  служащи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4.2  положения  исключить слова «государственной гражданской служб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нкте 4.2. читать слова  «муниципальной служб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ое решение  в периодическом 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 А. Бар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ий район, с. Лозо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12.2016 года   НПА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нак9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9:00Z</dcterms:created>
  <dc:creator>Компьютер</dc:creator>
  <dc:description/>
  <dc:language>en-US</dc:language>
  <cp:lastModifiedBy>Компьютер</cp:lastModifiedBy>
  <cp:lastPrinted>2016-11-29T09:59:00Z</cp:lastPrinted>
  <dcterms:modified xsi:type="dcterms:W3CDTF">2016-11-29T04:32:00Z</dcterms:modified>
  <cp:revision>12</cp:revision>
  <dc:subject/>
  <dc:title>СОВЕТ ДЕПУТАТОВ</dc:title>
</cp:coreProperties>
</file>