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05.12.2016           №  9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 в постановление администрации Лоз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Баганского района Новосибирской области от 24.06.2016 № 58 «Об утверждении Положения о порядке принятия лицами, замещающи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жности муниципальной службы администрации Лоз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аганского    района Новосибирской области, почетных и специальных звани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/>
        <w:t>В целях обеспечения реализации норм пункта 8 части 3 статьи 12.1 Федерального закона от 25.12.2008 N 273-ФЗ "О противодействии коррупции", пункта 10 части 1 статьи 14 Федерального закона от 02.03.2007 № 25-ФЗ "О муниципальной службе в Российской Федерации":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ПОСТАНОВЛЯЮ:</w:t>
      </w:r>
    </w:p>
    <w:p>
      <w:pPr>
        <w:pStyle w:val="Normal"/>
        <w:jc w:val="center"/>
        <w:rPr/>
      </w:pPr>
      <w:r>
        <w:rPr>
          <w:rFonts w:cs="Arial" w:ascii="Arial" w:hAnsi="Arial"/>
        </w:rPr>
        <w:t>1.  Внести следующие изменения  в  постановление администрации Лозовского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>сельсовета Баганского района Новосибирской области от 24.06.2016 № 58   «Об  утверждении Положения о порядке принятия лицами, замещающими отдельные должности муниципальной службы администрации Лозовского сельсовета Баганского района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: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>-  В названии постановления исключить слова: « и иных знаков отличия»;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>-  читать слова «за исключением научных»;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>-  в пункте 1 постановления исключить слова: « и иных знаков отличия»;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>-  в пункте 1  постановления читать слова: «за исключением научных»;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</w:t>
      </w:r>
      <w:r>
        <w:rPr/>
        <w:t>- в  наименовании Положения исключить слова: « и иных знаков отличия»;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</w:t>
      </w:r>
      <w:r>
        <w:rPr/>
        <w:t>- в наименовании  Положения читать слова: «за исключением научных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 xml:space="preserve">Опубликовать данное Постановление  в периодическом  печатн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и «Бюллетень органов местного самоуправления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Лозовского сельсовета»  и  в  сети  «Интернет».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</w:t>
      </w:r>
      <w:r>
        <w:rPr/>
        <w:t>3. Постановл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Лозовского сельсовета</w:t>
      </w:r>
    </w:p>
    <w:p>
      <w:pPr>
        <w:pStyle w:val="ConsPlusNormal"/>
        <w:rPr/>
      </w:pPr>
      <w:r>
        <w:rPr/>
        <w:t>Баганского района</w:t>
      </w:r>
    </w:p>
    <w:p>
      <w:pPr>
        <w:pStyle w:val="ConsPlusNormal"/>
        <w:rPr/>
      </w:pPr>
      <w:r>
        <w:rPr/>
        <w:t>Новосибирской области                                                  А. А. Баранчи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Кузнецова Валентина   Степановна</w:t>
      </w:r>
    </w:p>
    <w:p>
      <w:pPr>
        <w:pStyle w:val="ConsPlusNormal"/>
        <w:rPr/>
      </w:pPr>
      <w:r>
        <w:rPr>
          <w:rFonts w:eastAsia="Arial"/>
        </w:rPr>
        <w:t xml:space="preserve">  </w:t>
      </w:r>
      <w:r>
        <w:rPr/>
        <w:t>35-387</w:t>
      </w:r>
    </w:p>
    <w:p>
      <w:pPr>
        <w:pStyle w:val="ConsPlus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0:00Z</dcterms:created>
  <dc:creator>SERVER</dc:creator>
  <dc:description/>
  <cp:keywords/>
  <dc:language>en-US</dc:language>
  <cp:lastModifiedBy>1</cp:lastModifiedBy>
  <cp:lastPrinted>2016-07-26T15:16:00Z</cp:lastPrinted>
  <dcterms:modified xsi:type="dcterms:W3CDTF">2016-12-06T03:15:00Z</dcterms:modified>
  <cp:revision>11</cp:revision>
  <dc:subject/>
  <dc:title> </dc:title>
</cp:coreProperties>
</file>