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2.2016           №  9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отдельные постановления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озовского сельсовета Бага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3.12.2012 N 230-ФЗ "О контроле за соответствием расходов лиц, замещающих государственные должности, и иных лиц их доходам", (с изменениями, внесенными Федеральным законом от 03.11.2015 № 303 - ФЗ № «О внесении изменений в отдельные законодательные акты Российской Федерации»), Законом Новосибирской области от 25.04.2013 N 324-ОЗ "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", учитывая постановление Губернатора Новосибирской области от 29.05.2013 N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 Внести  следующие изменения в  Постановление администрации Лозовского сельсовета Баганского района Новосибирской области  от 04.04.2016  № 23 «О внесении изменений в постановление администрации Лозовского  сельсовета Баганского района Новосибирской области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3.09.2014 года  № 63  «Об утверждении Порядка представления лицами, замещающими муниципальные должности на постоянной основе в органа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стного самоуправления Лозовского сельсовета Бага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, сведения о своих расходах, а  также о расходах своих супруг (супругов) и несовершеннолетних детей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исключить п. 5 постановления «Постановление ступает в силу с момента  официального опубликования и распространяется  на правоотношения, возникшие с 31.12.2015  года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п. 5 постановления читать: «Постановление вступает в силу с момента его  официального опублико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Внести  следующие изменения в  Постановление администрации Лозовского сельсовета Баганского района Новосибирской области  от 04.04.2016  № 24 «О внесении изменений в постановление администрации Лозовского  сельсовета Баганского района Новосибирской области «О внесении изменений в постановление администрации Лозов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 Баганского района Новосибирской области №  114 от 30.12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 утверждении Порядка   представления лицами,  замещающими муниципальные должности,  замещаемые на  постоянной основе,   сведений    о своих доходах, об имуществе и обязательствах  имущественного характера, а также сведения   о  доходах,   об имуществе и обязательствах имущественного характера  своих  супруга (супругов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совершеннолетних детей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исключить пункт № 3 постановления «Постановление ступает в силу с момента  официального опубликования и распространяется  на правоотношения, возникшие с 30.12.2015  го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читать п. 3 постановления. «Постановление вступает в силу с момента  официального опубликова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1:00Z</dcterms:created>
  <dc:creator>Компьютер</dc:creator>
  <dc:description/>
  <cp:keywords/>
  <dc:language>en-US</dc:language>
  <cp:lastModifiedBy>1</cp:lastModifiedBy>
  <cp:lastPrinted>2016-12-05T10:29:00Z</cp:lastPrinted>
  <dcterms:modified xsi:type="dcterms:W3CDTF">2016-12-07T04:06:00Z</dcterms:modified>
  <cp:revision>20</cp:revision>
  <dc:subject/>
  <dc:title>АДМИНИСТРАЦИЯ </dc:title>
</cp:coreProperties>
</file>