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2.2016               № 95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Лозовского сельсовета Баганского района Новосибирской области от 31.01.2014 №5а «Об утверждении порядка предоставления субсидии юридическим лицам, индивидуальным предпринимателям и физическим лицам из бюджета Лозовского сельсовета Баганского района Новосиби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статьями </w:t>
        </w:r>
      </w:hyperlink>
      <w:r>
        <w:rPr>
          <w:rFonts w:cs="Arial" w:ascii="Arial" w:hAnsi="Arial"/>
          <w:sz w:val="20"/>
          <w:szCs w:val="20"/>
        </w:rPr>
        <w:t>78, 78.1 главы 10</w:t>
      </w:r>
      <w:r>
        <w:rPr>
          <w:rFonts w:cs="Arial" w:ascii="Arial" w:hAnsi="Arial"/>
          <w:bCs/>
          <w:sz w:val="20"/>
          <w:szCs w:val="20"/>
        </w:rPr>
        <w:t xml:space="preserve"> Бюджетного кодекса Российской Федерации, руководствуясь предложением прокуратуры Баганского района Новосибирской области от 10.2016 № 26-281в-2016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Дополнить пункт 5 «Субсидии предоставляются при условии заключения соглашения (договора), в котором в соответствии с законодательством Российской Федерации должны быть определены» </w:t>
      </w:r>
      <w:hyperlink w:anchor="Par41">
        <w:r>
          <w:rPr>
            <w:rStyle w:val="InternetLink"/>
            <w:rFonts w:cs="Arial" w:ascii="Arial" w:hAnsi="Arial"/>
            <w:bCs/>
            <w:sz w:val="20"/>
            <w:szCs w:val="20"/>
          </w:rPr>
          <w:t>Порядк</w:t>
        </w:r>
      </w:hyperlink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субсидии юридическим лицам, индивидуальным предпринимателям и физическим лицам, из бюджета Лозовского сельсовета Баганского района Новосибирской области подпункто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юридическим лицам. В случае нарушения получателями субсидий условий, установленных при их предоставлении денежные средства подлежат в порядке, определенном муниципальными правовыми актами, возврату в соответствующий бюджет бюджетной системы Российской Федераци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тановление вступает в силу с момента его официального опубликования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п Максим Васильевич</w:t>
      </w:r>
    </w:p>
    <w:p>
      <w:pPr>
        <w:pStyle w:val="ConsPlusNormal"/>
        <w:widowControl/>
        <w:ind w:hanging="0"/>
        <w:rPr/>
      </w:pPr>
      <w:r>
        <w:rPr/>
        <w:t>35-38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43"/>
      <w:bookmarkStart w:id="1" w:name="Par43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574FEEB515120A8F523D30D4896DE119479D3061EB2E6EB1487165C3B2A0E0120C2301001t9J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NEW</dc:creator>
  <dc:description/>
  <cp:keywords/>
  <dc:language>en-US</dc:language>
  <cp:lastModifiedBy>1</cp:lastModifiedBy>
  <cp:lastPrinted>2016-12-06T15:03:00Z</cp:lastPrinted>
  <dcterms:modified xsi:type="dcterms:W3CDTF">2016-12-07T04:31:00Z</dcterms:modified>
  <cp:revision>7</cp:revision>
  <dc:subject/>
  <dc:title>МУНИЦИПАЛЬНОЕ ОБРАЗОВАНИЕ «УСТЬ-ЧИЖАПСКОЕ СЕЛЬСКОЕ ПОСЕЛЕНИЕ»</dc:title>
</cp:coreProperties>
</file>