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2.2016          №  20-р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отмене распоряжения администрации 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ганского района Новосибирской области от   15-р от  05.10. 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Положения о поощрении муниципальных служащих в администрации Лозовского сельсовета 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На основании экспертного заключения   Министерства юстиции Новосибирской области управление законопроектных работ и ведение регистра, по результатам проведения правовой экспертизы  и в  соответствии с требованиями юридико-технического оформ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Отменить распоряжение администрации Лозовского сельсовета Баганского района  Новосибирской области № 15-р от 05.10.2016 «Об утверждении  Положения о поощрении муниципальных служащих в администрации Лозовского сельсовета Баганского района Новосиби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публиковать данное  распоряжение   в периодическом  печатно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и    «Бюллетень органов местного самоуправления муниципальн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ния   Лозовского сельсовета»  и  в  сети  «Интернет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А. 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а Валентина Степа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6:00Z</dcterms:created>
  <dc:creator>Компьютер</dc:creator>
  <dc:description/>
  <cp:keywords/>
  <dc:language>en-US</dc:language>
  <cp:lastModifiedBy>1</cp:lastModifiedBy>
  <cp:lastPrinted>2016-12-20T15:03:00Z</cp:lastPrinted>
  <dcterms:modified xsi:type="dcterms:W3CDTF">2016-12-30T03:19:00Z</dcterms:modified>
  <cp:revision>11</cp:revision>
  <dc:subject/>
  <dc:title>АДМИНИСТРАЦИЯ </dc:title>
</cp:coreProperties>
</file>