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Шестнадцатой сесс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6 декабря   2016 года                                                                               № 81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Heading2"/>
        <w:keepNext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несении изменений  в  решение    семьдесят первой  сессии четвертого созыва Совета депутатов Лозовского сельсовета Баганского района Новосибирской области  от 14 августа  2015  №  367 «Об утверждении Положения «О порядке назначения,  выплаты и перерасчета размера ежемесячной доплаты к страховой пенсии выборным должностным лицам местного самоуправления 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Лозовского сельсовета  Баганского района Новосибирской области» ( с изменениями, внесенными решениями Совета депутатов Лозовского сельсовета Баганского района Новосибирской области от 24.04.2016 № 50,  от 24.08. 2016 № 58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  соответствии с Постановлением Губернатора Новосибирской области от 04 августа 2008 г. № 302 «Об утверждении положения о порядке назначения, выплаты и перерасчета пенсии за выслугу лет государственным гражданским  служащим Новосибирской области»  и приведением нормативно-правовых актов в соответствии с действующим законодательством, Совет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Heading2"/>
        <w:keepNext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Внести  изменения следующие изменения в  решение    семьдесят первой  сессии четвертого созыва Совета депутатов Лозовского сельсовета Баганского района Новосибирской области  от 14 августа №  367 «Об утверждении Положения Положение «О порядке назначения,  выплаты и перерасчета размера ежемесячной доплаты к страховой пенсии выборным должностным лицам местного самоуправления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 Лозовского сельсовета  Баганского района Новосибирской области» (с изменениями, внесенными решением Совета депутатов Лозовского сельсовета Баганского района Новосибирской области от 24.04.2016 № 50,  от 24.08. 2016 № 58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Исключить п. 3.1 положения  «Лица, замещавшие муниципальные должности муниципальной службы, имеющие стаж муниципальной службы не менее 15 лет имеют право на пенсию за выслугу лет при увольнении с муниципальной службы по следующим основания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п. 3.1  положения  «Лица, замещавшие должности муниципальной службы, имеющие стаж муниципальной службы не менее 15 лет и замещение    должности муниципальной службы  не менее 12 полных месяцев при увольнении  с муниципальной службы имеют право на пенсию за выслугу лет  по 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слова «муниципального служащего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пункте   3.1.16 положения   исключить слова  «гражданским служащим»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слова «муниципальным  служащим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пункте 4.2  положения  исключить слова «государственной гражданской службы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пункте 4.2. читать слова  «муниципальной службы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Опубликовать данное решение  в периодическом 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6 декабря 2016 года НПА № 4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eastAsia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4:00Z</dcterms:created>
  <dc:creator>Компьютер</dc:creator>
  <dc:description/>
  <dc:language>en-US</dc:language>
  <cp:lastModifiedBy>1</cp:lastModifiedBy>
  <cp:lastPrinted>2016-12-27T12:51:00Z</cp:lastPrinted>
  <dcterms:modified xsi:type="dcterms:W3CDTF">2017-01-16T04:24:00Z</dcterms:modified>
  <cp:revision>2</cp:revision>
  <dc:subject/>
  <dc:title>СОВЕТ ДЕПУТАТОВ</dc:title>
</cp:coreProperties>
</file>