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Шестнадца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6 года                                                                                    № 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 внесении изменений  в решение  шестьдесят второй сессии четверт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ыва  Совета депутатов Лозовского сельсовета Баганского района Новосибирской области  «Об утверждении  Положения о порядке управления и распоряжения имуществом муниципального образования Лозовского сельсовета  Баганского района Новосибир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 протестом прокуратуры Новосибирской области и в  связи  с приведением в соответствии с действующим законодательство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 депутатов Лозовс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Внести  следующие  изменения  в решение  шестьдесят второй сессии четвертого созыва  Совета депутатов Лозовского сельсовета Баганского района Новосибирской области  № 330 от 25.11.2014  «Об утверждении  Положения о порядке управления и распоряжения имуществом муниципального образования Лозовского сельсовета  Баганского района Новосибирской области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сключить  пп. «б» п.  1.8.1. Положения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принятие решения о создании, реорганизации и ликвидации муниципальных унитарных предприятий и муниципальных учреждений в порядке, установленной  администрацией  муниципального образования Лозовского сельсовет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Читать:  п. п. «б»  п. 1.8.1. Положен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инятие решения о создании, реорганизации и ликвидации муниципальных унитарных предприятий в порядке, установленном    представительным органом муниципального образования Лозовского сельсовет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принятие решения о создании, реорганизации и ликвидации  муниципальных учреждений в порядке, установленным  администрацией 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данное  решение  в периодическом  печатном   издан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юллетень органов местного  самоуправления  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Лозовского сельсовета»  и  в  сети 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 А. 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6 декабря 2016 года НПА № 4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7:00Z</dcterms:created>
  <dc:creator>Компьютер</dc:creator>
  <dc:description/>
  <dc:language>en-US</dc:language>
  <cp:lastModifiedBy>1</cp:lastModifiedBy>
  <cp:lastPrinted>2016-12-27T14:48:00Z</cp:lastPrinted>
  <dcterms:modified xsi:type="dcterms:W3CDTF">2017-01-16T04:27:00Z</dcterms:modified>
  <cp:revision>2</cp:revision>
  <dc:subject/>
  <dc:title>О признании утратившими силу постановления администрации</dc:title>
</cp:coreProperties>
</file>