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spacing w:before="0" w:after="0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spacing w:before="0" w:after="0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spacing w:before="0" w:after="0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spacing w:before="0" w:after="0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1.2014     № 1а</w:t>
      </w:r>
    </w:p>
    <w:p>
      <w:pPr>
        <w:pStyle w:val="Normal"/>
        <w:spacing w:before="0" w:after="0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орядке организации доступа к информации о деятельности </w:t>
      </w:r>
    </w:p>
    <w:p>
      <w:pPr>
        <w:pStyle w:val="Normal"/>
        <w:spacing w:before="0" w:after="0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ов местного самоуправления Лозовского сельсовета</w:t>
      </w:r>
    </w:p>
    <w:p>
      <w:pPr>
        <w:pStyle w:val="Normal"/>
        <w:spacing w:before="0" w:after="0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ган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, и в целях обеспечения размещения информации о деятельности органов местного самоуправления  Лозовского сельсовета Баганского района Новосибирской области в информационно-телекоммуникационной сети "Интернет"</w:t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Утвердить Положение о порядке организации доступа к информации о деятельности Муниципального образования  Лозовского сельсовета Баганского района Новосибирской области (Приложение № 1)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Arial" w:ascii="Arial" w:hAnsi="Arial"/>
          <w:sz w:val="20"/>
          <w:szCs w:val="20"/>
        </w:rPr>
        <w:t>2. Утвердить перечень информации о деятельности Муниципального образования  Лозовского сельсовета Баганского района Новосибирской области  размещаемой в сети Интернет  (Приложение № 2).</w:t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Arial" w:ascii="Arial" w:hAnsi="Arial"/>
          <w:sz w:val="20"/>
          <w:szCs w:val="20"/>
        </w:rPr>
        <w:t>3. Утвердить требования к технологическим, программным и лингвистическим средствам обеспечения, пользованием официальным сайтом МО  Лозовского сельсовета Баганского района Новосибирской области в сети Интернет и защите предоставляемой информации (Приложение № 3).</w:t>
      </w:r>
    </w:p>
    <w:p>
      <w:pPr>
        <w:pStyle w:val="Style15"/>
        <w:spacing w:lineRule="auto" w:line="240" w:before="0" w:after="0"/>
        <w:ind w:left="0" w:firstLine="90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Назначить ответственных лиц за  размещение информации о деятельности  муниципального образования Лозовского сельсовета Баганского района Новосибирской области в соответствии с Федеральным законом № 8-ФЗ от 09.02.2009 года « Об обеспечении доступа к информации о деятельности государственных органов и органов местного самоуправления»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официальный сайт администрации Лозовского сельсовета Баганского района Новосибирской области - Мартынец Надежда Александровна,  специалист 1 разряда  администрации Лозовского сельсове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периодическое печатное издание «Бюллетень органов местно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амоуправления муниципального образования Лозовского сельсовета»-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ус Татьяна Николаевна специалист 1 разряда  администрации Лозов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5. Опубликовать  настоящее постановление   в периодическом  печатном издании «Бюллетень органов местного самоуправления муниципального образования Лозовского сельсовета»  и  в  сети  «Интернет».  </w:t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А. А. Баранчиков</w:t>
      </w:r>
    </w:p>
    <w:p>
      <w:pPr>
        <w:pStyle w:val="Normal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оз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09.01.2014 № 1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 порядке организации доступа к информации о деятельности органов местного самоуправления 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 Баг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1. 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Настоящее Положение разработано в соответствии с </w:t>
      </w:r>
      <w:r>
        <w:rPr>
          <w:rFonts w:cs="Arial" w:ascii="Arial" w:hAnsi="Arial"/>
          <w:color w:val="000000"/>
          <w:sz w:val="20"/>
          <w:szCs w:val="20"/>
        </w:rPr>
        <w:t xml:space="preserve">Федеральным законом от 09.02.2009 N 8-ФЗ "Об обеспечении доступа к информации о деятельности государственных органов и органов местного самоуправления"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Действие Положения распространяется на отношения, связанные с обеспечением доступа пользователей информации к информации о деятельности органов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Совета депутатов  Лозовского сельсовета Бага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главы  Лозовского сельсовета Бага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администрации  Лозов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униципальных учреждений  Лозовского сельсовета Бага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  </w:t>
      </w:r>
      <w:r>
        <w:rPr>
          <w:rFonts w:cs="Arial" w:ascii="Arial" w:hAnsi="Arial"/>
          <w:sz w:val="20"/>
          <w:szCs w:val="20"/>
        </w:rPr>
        <w:t>Для целей настоящего Положения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) информация о деятельности  Лозовского сельсовета Баганского района  Новосибирской области, администрации  Лозовского сельсовета (далее - органы местного самоуправления)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льзователь информации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и являются также органы местного самоуправления, осуществляющие поиск указанной информации в соответствии с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апрос - обращение пользователя информации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фициальный сайт органов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периодическое печатное издание «Бюллетень органов местно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самоуправления муниципального образования Лозовского сельсовета»-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Предоставление информации о деятельности орган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2.1. Информация о деятельности органов местного самоуправления может представля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в уст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в виде письменного доку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в виде электронного доку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При невозможности представления указанной информации в запрашиваемой форме информация представляется в том виде, в каком она имеется в органе местного самоуправ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в сети "Интернет" в форме открытых данных,</w:t>
      </w:r>
      <w:r>
        <w:rPr>
          <w:rFonts w:cs="Arial" w:ascii="Arial" w:hAnsi="Arial"/>
          <w:sz w:val="20"/>
          <w:szCs w:val="20"/>
        </w:rPr>
        <w:t xml:space="preserve">  периодическое печатное издание «Бюллетень органов местного самоуправления муниципального образования Лозовского сельсовет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Информация о деятельности органов местного самоуправления в устной форме представляется пользователям информации во время приема либо по телефону, а также может быть передана по сетям связи общего пользовани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народование (опубликование) информации в средствах массовой информ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 Обнародование (опубликование) информации о деятельности ОМСУ в средствах массовой информации осуществляется в соответствии со статьей 12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 Официальное обнародование (опубликование) муниципальных нормативных правовых актов ОМСУ осуществляется в соответствии с </w:t>
      </w:r>
      <w:r>
        <w:rPr>
          <w:rFonts w:cs="Arial" w:ascii="Arial" w:hAnsi="Arial"/>
          <w:color w:val="000000"/>
          <w:sz w:val="20"/>
          <w:szCs w:val="20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мещение информации в сети Интерн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1. Официальный сайт МО  размещения в сети Интернет открытой и общедоступной информации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dmlozovsko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 о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2.  Официальный сайт обеспечивает представление в сети Интернет всех органов местного самоуправления МО  Лозовского сельсовета Баганского района Новосибирской области, а также подведомственных органу местного самоуправления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3. Перечень информации о деятельности органов местного самоуправления, размещаемые на официальном сайте, утвержден с учетом требований, установленных Федеральным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N 8-ФЗ, и является неотъемлемой часть данного Положения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Информация органов местного самоуправления, размещаемая на официальном сайте, круглосуточно доступна пользователям сайта для ознакомления без взимания платы и иных ограничен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 Размещение информации в помещениях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зовского 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1. На стендах, предназначенных  для ознакомления пользователей с текущей информацией о своей деятельности, размещается информация, которая содержи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работы Администрации сельского поселения и органов местного самоуправления, включая порядок приё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овия и порядок получения информации от Администрации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иные сведения, необходимые для оперативного информирования пользователей информации о деятельности  администрации Лозов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6. Ознакомление с информацией в помещениях администрации   Лозовского сель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Информация о деятельности органов местного самоуправления, обладающая особой актуальностью для посетителей, размещается на информационных стендах, расположенных в помещении, занимаемом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ами местного самоуправления, периодическом печатном издании «Бюллетень органов местного самоуправления муниципального образования Лозовского сельсовет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орядок размещения на информационных стендах, расположенных в помещениях, занимаемых органами местного самоуправления, устанавливается руководителя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.3. Обязательному немедленному размещению в общественно доступных местах подлежит информация, содержащая сведения о состоянии защиты населения и территории  Лозовского сельсовета Баганского района сельского поселения от чрезвычайных ситуаций и принятых мерах по обеспечению их безопас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знакомление с информацией о деятельности органов местного самоуправления через  архивные фон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Информация о деятельности органов местного самоуправления может быть получена пользователями через  периодическое печатное издание «Бюллетень органов местного самоуправления муниципального образования Лозовского сельсовета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Ознакомление пользователей информации с информацией о деятельности органов местного самоуправления, находящейся в архивных фондах, осуществляется по запросам пользователей в порядке, установленном законодательством РФ и муниципальными правовыми актами органов местного самоуправлени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Запрос информации о деятельности ОМС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 Информация о деятельности ОМСУ по запросу пользователя информацией предоставляется в соответствии со статьями 18,19</w:t>
      </w:r>
      <w:r>
        <w:rPr>
          <w:rFonts w:cs="Arial" w:ascii="Arial" w:hAnsi="Arial"/>
          <w:sz w:val="20"/>
          <w:szCs w:val="20"/>
        </w:rPr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2. Информация о деятельности ОМСУ </w:t>
      </w:r>
      <w:r>
        <w:rPr>
          <w:rFonts w:cs="Arial" w:ascii="Arial" w:hAnsi="Arial"/>
          <w:color w:val="000000"/>
          <w:sz w:val="20"/>
          <w:szCs w:val="20"/>
        </w:rPr>
        <w:t>в устной форме предоставляется пользователям информацией во время прие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Основания, исключающие возможность предоставления 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Информация о деятельности органов местного самоуправления не предоставляется в случае, ес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запрашиваемая информация относится к информации ограниченного доступ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запрашиваемая информация ранее предоставлялась пользователю информ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4" w:before="0" w:after="20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Контроль за обеспечением доступа к информации о деятельности ОМСУ</w:t>
      </w:r>
    </w:p>
    <w:p>
      <w:pPr>
        <w:pStyle w:val="Normal"/>
        <w:spacing w:lineRule="atLeast" w:line="20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 Контроль за обеспечением доступа к информации о деятельности ОМСУ осуществляет  глава  Лозовского сельсовета Баг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тветственность за нарушение права на доступ к информации о деятельности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оз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 09.01.2014  № 1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и о деятельности органов местного самоуправле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зовского сельсовета Баганского района Новосибирской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области, размещаемой в сети Интернет,</w:t>
      </w:r>
      <w:r>
        <w:rPr>
          <w:rFonts w:cs="Arial" w:ascii="Arial" w:hAnsi="Arial"/>
          <w:sz w:val="20"/>
          <w:szCs w:val="20"/>
        </w:rPr>
        <w:t xml:space="preserve"> периодическом печатном издании «Бюллетень органов местного  самоуправления муниципального образования Лозовского сельсовет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78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1101"/>
        <w:gridCol w:w="3484"/>
        <w:gridCol w:w="2867"/>
        <w:gridCol w:w="2826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став информ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ериодичность размещения, сроки обнов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тветственные за размещение информации в сети Интерн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иодическом печатном издании «Бюллетень органов местного  самоуправления муниципального образования Лозовского сельсовета»</w:t>
            </w:r>
          </w:p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  Общая информация об ОМ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лное и сокращенное наименование ОМСУ, почтовый адрес, номера телефонов справочной службы (при наличии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. Должностное лиц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едения о полномочиях ОМСУ,  перечень нормативных правовых актов, определяющих полномочия ОМС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В течение 5  рабочих дней со дня вступления в силу соответствующих нормативных правовых  актов. </w:t>
            </w:r>
          </w:p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тветственное должностное лицо Администрации</w:t>
            </w:r>
          </w:p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руктура ОМС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5  рабочих дней со дня утверждения либо изменения струк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етственное должностное лицо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едения о руководителях ОМСУ, (фамилия, имя, отчество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5  рабочих дней со дня назначения.</w:t>
            </w:r>
          </w:p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тветственное лицо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еречень информационных систем, банков данных, реестров, находящихся в ведении ОМС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5 рабочих дней со дня создания</w:t>
            </w:r>
          </w:p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етственное должностное лицо </w:t>
            </w:r>
          </w:p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. Информация о нормотворческой деятельности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Муниципальные нормативные  правовые акты, изданные Советом депутатов  Лозовского сельсовета, администрацией поселения, включая сведения о внесении в них изменений, признании их утратившими силу, а также сведения о государственной регистраци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5  рабочих дней со дня опубликования (регистрации)</w:t>
            </w:r>
          </w:p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Сведения о судебных постановлениях по делам о признании недействующими нормативных правовых актов ОМСУ   Лозовского сельсовет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е позднее 5  рабочих дней с момента  вступления в законную силу решения су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дминистративные регламенты и стандарты муниципальных услу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5 рабочих дней со дня утвер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етственное должностное лицо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ексты проектов нормативных правовых актов, внесенных в Совет депутатов  Лозовского сельсове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5  рабочего дня с момента внес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етственное должностное лицо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рядок обжалования  правовых актов ОМСУ  Лозовского  сельсове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етственное должностное лицо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11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одного рабочего дня со дня утверждения документ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етственное должностное лицо Администрации </w:t>
            </w:r>
          </w:p>
        </w:tc>
      </w:tr>
      <w:tr>
        <w:trPr>
          <w:trHeight w:val="1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етственное должностное лицо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Информация о мероприятиях, проводимых ОМСУ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змещается ежемесячно</w:t>
            </w:r>
          </w:p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етственное должностное лицо Администрации 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III. Иная информация о текущей деятельност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формация об участии ОМСУ в целевых и иных программ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змещается ежеквартально Поддерживается в актуальном состоя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тветственное лицо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ексты официальных выступлений и заявлений  Главы  Лозовского сельсове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 5  рабочих дней со дня высту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тветственное лицо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ы и показатели деятельности Администрации, характеризующие состояние экономической, социальной и иных сфер жизнедеятель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___ рабочих дней со дня утвер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формация об участии ОМСУ в межмуниципальном сотрудничеств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етственное лицо Администрации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едения об использовании ОМСУ бюджетных средст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квартально, до</w:t>
            </w:r>
          </w:p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До ____  числа месяца, следующего за отчетным периодом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етственное должностное лицо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формация о кадровом обеспеченииОМСУ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етственное должностное лицо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етственное лицо Администраци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Информация о принимаемых мерах по противодействию коррупции в ОМСУ.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тветственное лицо Администрации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. Информация о работе ОМСУ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держивается в актуальном состоя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амилия, имя и отчество должностных лиц ОМСУ 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2 рабочих дней со дня назна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тветственное лицо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2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иная информация о деятельности ОМСУ,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По мере необходим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ind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к Постановлению  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Лоз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09.01.2014 № 1а</w:t>
      </w:r>
    </w:p>
    <w:p>
      <w:pPr>
        <w:pStyle w:val="ConsPlusNormal"/>
        <w:widowControl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РЕБОВ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 технологическим, программным и лингвистическим средствам</w:t>
      </w:r>
    </w:p>
    <w:p>
      <w:pPr>
        <w:pStyle w:val="ConsPlusTitle"/>
        <w:widowControl/>
        <w:jc w:val="center"/>
        <w:rPr/>
      </w:pPr>
      <w:r>
        <w:rPr>
          <w:b w:val="false"/>
        </w:rPr>
        <w:t>обеспечения пользования официальным сайтом  администрации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Лозовского сельсовета  в сети Интернет и защит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предоставляемой  информации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ab/>
        <w:t>1. Технологические и программные средства обеспечения пользования официальным сайтом  администрации Лозовского  сельсовета в сети Интернет (далее 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ab/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ab/>
        <w:t>3. Пользователю должна предоставляться наглядная информация о структуре сайта.</w:t>
      </w:r>
    </w:p>
    <w:p>
      <w:pPr>
        <w:pStyle w:val="ConsPlusNormal"/>
        <w:widowControl/>
        <w:ind w:firstLine="540"/>
        <w:jc w:val="both"/>
        <w:rPr/>
      </w:pPr>
      <w:r>
        <w:rPr/>
        <w:tab/>
        <w:t>4. Технологические и программные средства ведения сайта должны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ab/>
        <w:t>а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ConsPlusNormal"/>
        <w:widowControl/>
        <w:ind w:firstLine="540"/>
        <w:jc w:val="both"/>
        <w:rPr/>
      </w:pPr>
      <w:r>
        <w:rPr/>
        <w:tab/>
        <w:t>б) защиту информации от неправомерного доступа, уничтожения, модифицирования и блокирования доступа к ней, а также от иных неправомерных действий в отношении так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ab/>
        <w:t>в) соблюдение конфиденциальности информации ограниченного доступ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г) реализацию права на доступ к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ab/>
        <w:t>5. Информация на сайте должна размещаться на русском языке.</w:t>
      </w:r>
    </w:p>
    <w:p>
      <w:pPr>
        <w:pStyle w:val="ConsPlusNormal"/>
        <w:widowControl/>
        <w:ind w:firstLine="540"/>
        <w:jc w:val="both"/>
        <w:rPr/>
      </w:pPr>
      <w:r>
        <w:rPr/>
        <w:tab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CDE0E905E401B1BFF323EF993DB2C6D60F2AF73973444C3F7F56C5AF257E783F3290722N" TargetMode="External"/><Relationship Id="rId3" Type="http://schemas.openxmlformats.org/officeDocument/2006/relationships/hyperlink" Target="http://www.admlozovskoe.ru/" TargetMode="External"/><Relationship Id="rId4" Type="http://schemas.openxmlformats.org/officeDocument/2006/relationships/hyperlink" Target="consultantplus://offline/ref=20C5F4A2CDB916B3BBFBD469041389CC8C40FB79470511446E3426BA02fC7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9:00Z</dcterms:created>
  <dc:creator>Компьютер</dc:creator>
  <dc:description/>
  <cp:keywords/>
  <dc:language>en-US</dc:language>
  <cp:lastModifiedBy>1</cp:lastModifiedBy>
  <cp:lastPrinted>2017-03-06T11:39:00Z</cp:lastPrinted>
  <dcterms:modified xsi:type="dcterms:W3CDTF">2017-03-06T07:01:00Z</dcterms:modified>
  <cp:revision>33</cp:revision>
  <dc:subject/>
  <dc:title>О порядке организации доступа к информации о деятельности Нововознесенского сельского поселения Очерского муниципального район</dc:title>
</cp:coreProperties>
</file>