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адцат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апреля 2017                                                                                           № 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 в решение  девятнадцатой сессии четвертого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ыва Совета депутатов Лозовского сельсовета  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17 02.2012 № 113 «Об утвержден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я «О прохождении муниципальной служб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дминистрации Лозовского сельсове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В целях приведения в соответствие федеральному и областному законодательству о муниципальной службе, порядка организации и прохождения муниципальной службы в администрации Лозовского сельсовета Баганского района Новосибирской области Совет депутатов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Внести следующие изменения  в решение  девятнадцатой сессии четвертого созыва Совета депутатов Лозовского сельсовета  Баганского района Новосибирской области от 17 02.2012 № 113 «Об утверждении Положения «О прохождении муниципальной службы в администрации Лозовского сельсовета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  исключить   п. 3  ч.1.  ст. 9  Положения сл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блюдать при исполнении должностных обязанностей права и законные интересы граждан и организаций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Читать п. 3 ч. 1 ст. 9  По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 расы. национальности, языка, отношения к религии и других обстоятельств. а также права и законные интересы организаций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Опубликовать новое Положение «Об оплате труда в органах местного самоуправления  Лозовского сельсовета Баганского района Новосибирской области» в периодическом печатном издании «Бюллетень органов местного самоуправления муниципального образования Лозовского сельсовета»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 области                                              А. А. Баранчиков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8 апреля 2017 года НПА № 61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Компьютер</dc:creator>
  <dc:description/>
  <cp:keywords/>
  <dc:language>en-US</dc:language>
  <cp:lastModifiedBy>1</cp:lastModifiedBy>
  <cp:lastPrinted>2017-03-01T14:51:00Z</cp:lastPrinted>
  <dcterms:modified xsi:type="dcterms:W3CDTF">2017-04-28T08:50:00Z</dcterms:modified>
  <cp:revision>19</cp:revision>
  <dc:subject/>
  <dc:title>СОВЕТ ДЕПУТАТОВ</dc:title>
</cp:coreProperties>
</file>