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5835" w:leader="none"/>
        </w:tabs>
        <w:outlineLvl w:val="0"/>
        <w:rPr>
          <w:b w:val="false"/>
          <w:b w:val="false"/>
          <w:color w:val="0D0D0D"/>
        </w:rPr>
      </w:pPr>
      <w:r>
        <w:rPr>
          <w:b w:val="false"/>
          <w:color w:val="0D0D0D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D0D0D"/>
        </w:rPr>
      </w:pPr>
      <w:r>
        <w:rPr>
          <w:b w:val="false"/>
          <w:color w:val="0D0D0D"/>
        </w:rPr>
        <w:t xml:space="preserve">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D0D0D"/>
        </w:rPr>
      </w:pPr>
      <w:r>
        <w:rPr>
          <w:b w:val="false"/>
          <w:color w:val="0D0D0D"/>
        </w:rPr>
        <w:t>ЛОЗ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D0D0D"/>
        </w:rPr>
      </w:pPr>
      <w:r>
        <w:rPr>
          <w:b w:val="false"/>
          <w:color w:val="0D0D0D"/>
        </w:rPr>
        <w:t xml:space="preserve">БАГАН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D0D0D"/>
        </w:rPr>
      </w:pPr>
      <w:r>
        <w:rPr>
          <w:b w:val="false"/>
          <w:color w:val="0D0D0D"/>
        </w:rPr>
        <w:t>НОВОСИБИРСКОЙ ОБЛАСТИ</w:t>
      </w:r>
    </w:p>
    <w:p>
      <w:pPr>
        <w:pStyle w:val="ConsPlusTitle"/>
        <w:jc w:val="center"/>
        <w:rPr>
          <w:b w:val="false"/>
          <w:b w:val="false"/>
          <w:color w:val="0D0D0D"/>
        </w:rPr>
      </w:pPr>
      <w:r>
        <w:rPr>
          <w:b w:val="false"/>
          <w:color w:val="0D0D0D"/>
        </w:rPr>
        <w:t>ПЯТОГО СОЗЫВА</w:t>
      </w:r>
    </w:p>
    <w:p>
      <w:pPr>
        <w:pStyle w:val="ConsPlusTitle"/>
        <w:jc w:val="center"/>
        <w:rPr>
          <w:b w:val="false"/>
          <w:b w:val="false"/>
          <w:color w:val="0D0D0D"/>
        </w:rPr>
      </w:pPr>
      <w:r>
        <w:rPr>
          <w:b w:val="false"/>
          <w:color w:val="0D0D0D"/>
        </w:rPr>
        <w:t>РЕШЕНИЕ</w:t>
      </w:r>
    </w:p>
    <w:p>
      <w:pPr>
        <w:pStyle w:val="ConsPlusTitle"/>
        <w:jc w:val="center"/>
        <w:rPr>
          <w:b w:val="false"/>
          <w:b w:val="false"/>
          <w:color w:val="FF0000"/>
        </w:rPr>
      </w:pPr>
      <w:r>
        <w:rPr>
          <w:b w:val="false"/>
        </w:rPr>
        <w:t>(Двадцатой сессии)</w:t>
      </w:r>
    </w:p>
    <w:p>
      <w:pPr>
        <w:pStyle w:val="ConsPlusTitle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от 28 апреля 2017 г.                                                                                   № 107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 утверждении Порядка ведения перечн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идов муниципального контроля и органов местного самоуправления Лозовского сельсовета Баганского  района Новосибирской  области,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уполномоченных на их осуществление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законом от 26.12.2008 года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. 277 - ФЗ от 03.07.2016г.), Уставом муниципального образования Лозовского сельсовета Баганского района Новосибирской  области, Совет депутат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. Утвердить Порядок ведения перечня видов муниципального контроля и органов местного самоуправления Лозовского сельсовета Баганского района Новосибирской  области, уполномоченных на их осуществление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2. Утвердить форму перечня видов муниципального контроля и органов местного самоуправления Лозовского сельсовета Баганского района Новосибирской  области, уполномоченных на их осуществление (Приложение № 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2" w:firstLine="5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Настояще решение опубликовать в периодическом печатном издании  «Бюллетень органов местного самоуправления муниципального образования Лозовского сельсовета» и на официальном сайте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А.А.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ий район, село Лозовско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 1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апреля 2017 г.  НПА  № 62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вадцатой сессии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Совета депутатов Лозовского 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ятого созы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 апреля 2017 года № 10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рядок ведения перечня видов муниципального контроля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и органов местного самоуправления </w:t>
      </w:r>
      <w:r>
        <w:rPr>
          <w:rFonts w:cs="Arial" w:ascii="Arial" w:hAnsi="Arial"/>
          <w:sz w:val="20"/>
          <w:szCs w:val="20"/>
        </w:rPr>
        <w:t>Лозовского сельсовета Баганского района Новосибирской  области</w:t>
      </w:r>
      <w:r>
        <w:rPr>
          <w:rFonts w:cs="Arial" w:ascii="Arial" w:hAnsi="Arial"/>
          <w:bCs/>
          <w:sz w:val="20"/>
          <w:szCs w:val="20"/>
        </w:rPr>
        <w:t>, уполномоченных на их осуществл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. Настоящий Порядок ведения перечня видов муниципального контроля и органов местного самоуправления Лозовского сельсовета Баганского района Новосибирской  области, уполномоченных на их осуществление (далее – Порядок), разработан в целях обеспечения доступности и прозрачности сведений об осуществлении видов муниципального контроля  органами местного самоуправления Лозовского сельсовета Баганского района Новосибирской  области, уполномоченных на их осуществление, для обеспечения соблюдения прав юридических лиц и индивидуальных предпринимателей при осуществлении муниципального контроля на территории Лозовского сельсовета Баганского района Новосибирской  области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2. Перечень видов муниципального контроля и органов местного самоуправления  Лозовского сельсовета Баганского района Новосибирской  области, уполномоченных на их осуществление (далее – Перечень), представляет собой систематизированный перечень сведен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о видах муниципального контроля, осуществляемого органами местного самоуправления Лозовского сельсовета Баганского района Новосибирской  области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об органах местного самоуправления Лозовского сельсовета Баганского района Новосибирской  области, уполномоченных на их осуществление соответствующих видов муниципального контроля на территории Лозовского сельсовета Баганского района Новосибирской  области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о реквизитах муниципальных правовых актов Лозовского сельсовета Баганского района Новосибирской области, регулирующих соответствующий вид муниципального контроля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о сфере деятельности юридического лица (индивидуального предпринимателя), в отношении которого осуществляется муниципальный контроль, органами местного самоуправления Лозовского сельсовета Баганского района Новосибирской 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Ведение Перечня осуществляет администрация Лозовского сельсовета Баганского района Новосибирской 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4. Ведение Перечня включает в себя следующие процедур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включение в Перечень свед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внесение изменений в Перечен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исключение сведений из Перечн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5. Основанием для внесения изменений в сведения, содержащиеся в Перечне, является принятие нормативно правового акта о прекращении действия или изменения правовых норм, наделяющих органы местного самоуправления Лозовского сельсовета Баганского района Новосибирской  области, полномочиями по осуществлению соответствующего муниципального контрол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6. Органы местного самоуправления Лозовского сельсовета Баганского района Новосибирской  области, обеспечивают корректировку Перечня в течение 30 дней со дня принятия нормативно правового акта, влекущего за собой необходимость внесения изменений в Перечен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вадцатой сесс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 Лозовского 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ятого созы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 апреля 2017 года № 1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Форма перечня видов муниципального контроля и органов местного самоуправления Лозовского сельсовета Баганского района Новосибирской  области, уполномоченных на их осущест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62"/>
        <w:gridCol w:w="3816"/>
        <w:gridCol w:w="273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го контро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местного самоуправления Лозовского сельсовета Баганского района Новосибирской  области уполномоченного на осуществление муниципального контро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визиты муниципальных правовых актов Лозовского сельсовета Баганского района Новосибирской  области, регулирующих соответствующий вид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4:00Z</dcterms:created>
  <dc:creator>Work</dc:creator>
  <dc:description/>
  <cp:keywords/>
  <dc:language>en-US</dc:language>
  <cp:lastModifiedBy>1</cp:lastModifiedBy>
  <dcterms:modified xsi:type="dcterms:W3CDTF">2017-04-28T09:02:00Z</dcterms:modified>
  <cp:revision>21</cp:revision>
  <dc:subject/>
  <dc:title/>
</cp:coreProperties>
</file>