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вадцать пятой сесси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1 сентября 2017 года                                                                              № 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 в решение   тридцать девятой сессии  третье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ыва  Совета депутатов Лозовского сельсовета Баганского района Новосибирской области  от 13.04.2009 №  148 «Об утверждении Положения «О приватизации муниципального имущества Лозовского сельсовета Баганского района Новосибирской области» (с изменениями, внесенными решением Совета депутатов Лозовского сельсовета Баганского района Новосибирской области от 26.12.2016 № 86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соответствии с  экспертным заключением от Министерства юстиции Новосибирской области управление законопроектных работ и ведения регистра и в  связи  с приведением в соответствии с действующим законодательством, Совет депутатов Лозовского сельсовета Бага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  Внести  следующие  изменения  в решение   тридцать девятой сессии  третьего созыва  Совета депутатов Лозовского сельсовета Баганского района Новосибирской области  от 13.04.2009 №  148 «Об утверждении Положения «О приватизации муниципального имущества Лозовского сельсовета Баганского района Новосибирской области» (с изменениями, внесенными решением Совета депутатов Лозовского сельсовета Баганского района Новосибирской области от 26.12.2016 № 86),</w:t>
      </w:r>
    </w:p>
    <w:p>
      <w:pPr>
        <w:pStyle w:val="Normal"/>
        <w:ind w:firstLine="709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пункте 2.7 положения слова «главы администрации Лозовского сельсовета»  заменить словами «Глава Лозовского сельсовета Баганского района Новосибир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сключить  раздел 8 Положения «Распределение средств от приватизаци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ать данное  решение  в периодическом  печатном   издании «Бюллетень органов местного  самоуправления  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Лозовского сельсовета»  и  в  сети  «Интерне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А. А. 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 сентября 2017 года   НПА  №  78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2:00Z</dcterms:created>
  <dc:creator>Компьютер</dc:creator>
  <dc:description/>
  <cp:keywords/>
  <dc:language>en-US</dc:language>
  <cp:lastModifiedBy>1</cp:lastModifiedBy>
  <cp:lastPrinted>2017-09-21T09:40:00Z</cp:lastPrinted>
  <dcterms:modified xsi:type="dcterms:W3CDTF">2017-09-22T04:14:00Z</dcterms:modified>
  <cp:revision>12</cp:revision>
  <dc:subject/>
  <dc:title/>
</cp:coreProperties>
</file>