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адцать пятой сесс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 21 сентября 2017 года                                                                            № 12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отмене  решения   двадцатой сессии  пятого созыва Совета депутатов Лозовского сельсовета  Баганского района Новосибирской области от  28.04.2017  № 106  « О внесении изменений в решение девятнадцатой сессии четвертого созыва Совета депутатов Лозовского сельсовета Баганского района Новосибирской области от 17.02.2012 № 113 «Об утверждении Положения «О прохождении муниципальной  службы в администрации Лозовского сельсове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 целях приведения в соответствие федеральному  законодательству о муниципальной службе, порядка организации и прохождения муниципальной службы в администрации Лозовского сельсовета Баганского района Новосибирской области Совет депутатов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 Отменить решение   двадцатой сессии  пятого   созыва Совета депутатов Лозовского сельсовета  Баганского района Новосибирской области от  28.04.2017  № 106  « О внесении изменений в решение девятнадцатой сессии четвертого созыва Совета депутатов Лозовского сельсовета Баганского района Новосибирской области от 17.02.2012 № 113 «Об утверждении Положения «О прохождении муниципальной  службы в администрации Лозовского сельсове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данное  решение  в периодическом  печатном   издании «Бюллетень органов местного  самоуправления  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Лозовского сельсовета»  и  в  сети 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 области                                                     А. А. Баранчиков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Центральная, 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 сентября 2017 года  НПА № 77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1:00Z</dcterms:created>
  <dc:creator>Компьютер</dc:creator>
  <dc:description/>
  <cp:keywords/>
  <dc:language>en-US</dc:language>
  <cp:lastModifiedBy>1</cp:lastModifiedBy>
  <cp:lastPrinted>2017-09-21T09:56:00Z</cp:lastPrinted>
  <dcterms:modified xsi:type="dcterms:W3CDTF">2017-09-22T04:08:00Z</dcterms:modified>
  <cp:revision>14</cp:revision>
  <dc:subject/>
  <dc:title>СОВЕТ ДЕПУТАТОВ</dc:title>
</cp:coreProperties>
</file>