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eastAsia="ru-RU"/>
        </w:rPr>
        <w:t>ЛО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u w:val="single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u w:val="single"/>
          <w:lang w:eastAsia="ru-RU"/>
        </w:rPr>
      </w:pPr>
      <w:r>
        <w:rPr>
          <w:rFonts w:cs="Arial" w:ascii="Arial" w:hAnsi="Arial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1.12.2015                      № 1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 утверждении Порядка увольнения в связи с утратой довер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лиц, замещающих должности муниципальной служб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</w:t>
      </w:r>
      <w:r>
        <w:rPr>
          <w:rFonts w:cs="Arial" w:ascii="Arial" w:hAnsi="Arial"/>
          <w:sz w:val="20"/>
          <w:szCs w:val="20"/>
          <w:lang w:eastAsia="ru-RU"/>
        </w:rPr>
        <w:t xml:space="preserve">В соответствии со статьей 13.1 Федерального закона РФ от 25.12.2008 №273-ФЗ «О противодействии коррупции», руководствуясь статьями 14.1, 15, 27.1 Федеральным законом РФ от 02.03. 2007 № 25-ФЗ «О муниципальной службе в Российской Федерации»,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ПОСТАНОВЛЯЮ: </w:t>
      </w:r>
      <w:r>
        <w:rPr>
          <w:rFonts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 Утвердить прилагаемый Порядок увольнения в связи с утратой доверия лиц, замещающих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. Опубликовать настоящее постановление на официальном сайте администрации Лозовского сельсовета Бага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 области                                                 А. А. Баранчико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знецова Валентина Степановна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 xml:space="preserve">Лоз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Бага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овосибирской  области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от 31.12.2015  № 1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ольнения в связи с утратой доверия лиц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замещающих должности муниципальной службы (далее Порядок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– закон о муниципальной службе), Федеральным законом от 25.12.2008 № 273-ФЗ «О противодействии коррупции» (далее – закон о коррупции), другими федеральными законами, лица, замещающие должности  муниципальной службы в администрации Лозовского сельсовета Баганского района Новосибирской области (далее администрация Лозовского сельсовета), подлежат увольнению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я муниципальным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служащим  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Увольнени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в связи с утратой доверия применяется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color w:val="000000"/>
          <w:kern w:val="2"/>
          <w:sz w:val="20"/>
          <w:szCs w:val="20"/>
          <w:lang w:eastAsia="ru-RU"/>
        </w:rPr>
        <w:t>доклада о результатах проверки, проведенной должностным лицом, осуществляющим полномочия кадровой службы администрации Лозовского  сельсовета (далее – работник ответственный по ведению кадровой работы), по информации, представленной в письменном виде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Лозовского сельсовета (далее комиссия),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ru-RU"/>
        </w:rPr>
        <w:t xml:space="preserve">3) объяснений муниципального служащ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ru-RU"/>
        </w:rPr>
        <w:t>4) и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вольнение в связи с утратой доверия применяется не позднее одного месяца со дня обнаружения проступка, не считая периода временной нетрудоспособности работника, пребывания его в отпуске, а также времени, необходимого на учет мнения представительного органа работников. При этом взыскание не может быть применено позднее шести месяцев со дня совершения проступка, а по результатам ревизии, проверки финансово –хозяйственной деятельности или аудиторской проверк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распоряжении об увольнении в связи с утратой доверия указывается часть 2 статьи 27.1 Федерального закона РФ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Муниципальный служащий вправе обжаловать увольнени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4:00Z</dcterms:created>
  <dc:creator>User</dc:creator>
  <dc:description/>
  <cp:keywords/>
  <dc:language>en-US</dc:language>
  <cp:lastModifiedBy>1</cp:lastModifiedBy>
  <cp:lastPrinted>2017-10-12T15:51:00Z</cp:lastPrinted>
  <dcterms:modified xsi:type="dcterms:W3CDTF">2017-10-12T09:33:00Z</dcterms:modified>
  <cp:revision>7</cp:revision>
  <dc:subject/>
  <dc:title>АДМИНИСТРАЦИЯ </dc:title>
</cp:coreProperties>
</file>